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:</w:t>
      </w:r>
      <w:r>
        <w:rPr/>
        <w:t xml:space="preserve"> </w:t>
      </w:r>
      <w:r>
        <w:rPr>
          <w:sz w:val="24"/>
          <w:szCs w:val="24"/>
          <w:lang w:val="ro-RO" w:eastAsia="ru-RU"/>
        </w:rPr>
        <w:t>Dulapuri metalice (safeuri) pentru birou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Cs/>
          <w:i/>
          <w:iCs/>
          <w:sz w:val="24"/>
          <w:szCs w:val="24"/>
          <w:lang w:val="ro-RO"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Cs/>
          <w:i/>
          <w:iCs/>
          <w:sz w:val="24"/>
          <w:szCs w:val="24"/>
          <w:lang w:val="ro-RO"/>
        </w:rPr>
        <w:t>mun. Chișinău, str. Vl. Korolenko,8, MD-2025</w:t>
      </w:r>
    </w:p>
    <w:p>
      <w:pPr>
        <w:pStyle w:val="Normal"/>
        <w:ind w:right="57" w:firstLine="709"/>
        <w:rPr>
          <w:bCs/>
          <w:i/>
          <w:i/>
          <w:iCs/>
          <w:sz w:val="24"/>
          <w:szCs w:val="28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Cs/>
          <w:i/>
          <w:iCs/>
          <w:sz w:val="24"/>
          <w:szCs w:val="24"/>
          <w:lang w:val="ro-RO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/>
        </w:rPr>
        <w:t xml:space="preserve">022 73 87 33 / 067 744 986 – Uvarova Doina (Responsabil achiziții); </w:t>
      </w:r>
      <w:r>
        <w:rPr>
          <w:bCs/>
          <w:i/>
          <w:iCs/>
          <w:sz w:val="24"/>
          <w:szCs w:val="28"/>
          <w:u w:val="single"/>
          <w:lang w:val="ro-RO"/>
        </w:rPr>
        <w:t>Întrebări tehnice : șef secție – 067715911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  <w:lang w:val="ro-RO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RO" w:eastAsia="ru-RU"/>
        </w:rPr>
        <w:t>: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701"/>
        <w:gridCol w:w="1234"/>
        <w:gridCol w:w="984"/>
        <w:gridCol w:w="1122"/>
        <w:gridCol w:w="3233"/>
        <w:gridCol w:w="1289"/>
      </w:tblGrid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Lotul 1: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5 950,00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9132100-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ulapuri metalice (safeuri) pentru birou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uri metalice (safeuri) pentru birou, pentru documente, sudate în condiții de fabrică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mensiuni externe (I/L/A)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inim 1400 – maxim 1800 /600/4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osimea ușii, mm: minim 0,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osimea pereților, mm: minim 0,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afturi: 4 nedetașabi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istema de închidere: în 2 punc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e picioare reglabi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ip de lacăt: cu che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alamale: intern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ixare: pe perete sau pod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inisaj: vopsit în câmp electrostat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: g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aranția corpului: 5 a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a lacătului: 1 an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nalogic imaginii de mai jos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074420" cy="261937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2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35 950,00 lei (fără TVA)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val="ro-RO" w:eastAsia="ru-RU"/>
        </w:rPr>
        <w:t xml:space="preserve">Livrarea va fi efectuată de către furnizor la sediul secției Psihiatrie medico-legală Chișinău al Centrului de Medicină Legală, or. Chișinău, str. Costiujeni, 3, inclusiv instalarea, în termen de 45 zile de la înregistrarea contractului la trezorerie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363"/>
        <w:gridCol w:w="4944"/>
        <w:gridCol w:w="1441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valabilitatea ofertei (60 de zile)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ropunerea tehnică și financiară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Document Unic de Achiziții European (DUAE)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5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Certificat de calitate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și instrumente specifice de atribuire (după caz, specificați dacă se va utiliza licitația electronică):</w:t>
      </w:r>
      <w:r>
        <w:rPr>
          <w:sz w:val="24"/>
          <w:szCs w:val="24"/>
          <w:lang w:val="ro-MD"/>
        </w:rPr>
        <w:t xml:space="preserve"> </w:t>
      </w:r>
      <w:r>
        <w:rPr>
          <w:i/>
          <w:iCs/>
          <w:sz w:val="24"/>
          <w:szCs w:val="24"/>
          <w:lang w:val="ro-MD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ții speciale de care depinde îndeplinirea contractului (indicaț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lei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lang w:val="ro-RO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conform SIA RSAP (</w:t>
      </w:r>
      <w:hyperlink r:id="rId3">
        <w:r>
          <w:rPr>
            <w:rStyle w:val="InternetLink"/>
            <w:i/>
            <w:iCs/>
            <w:sz w:val="24"/>
            <w:szCs w:val="24"/>
            <w:lang w:val="ro-RO" w:eastAsia="ru-RU"/>
          </w:rPr>
          <w:t>www.achizitii.md</w:t>
        </w:r>
      </w:hyperlink>
      <w:r>
        <w:rPr>
          <w:i/>
          <w:iCs/>
          <w:sz w:val="24"/>
          <w:szCs w:val="24"/>
          <w:lang w:val="ro-RO" w:eastAsia="ru-RU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6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SIA RSAP (www.achizitii.md)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de Sta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ții relevante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Șarpe Vasile        </w:t>
      </w:r>
      <w:r>
        <w:rPr>
          <w:sz w:val="24"/>
          <w:szCs w:val="24"/>
          <w:lang w:val="ro-RO" w:eastAsia="ru-RU"/>
        </w:rPr>
        <w:t>__________________.</w:t>
        <w:tab/>
        <w:t>L.Ș.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hiziti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2</Words>
  <Characters>4768</Characters>
  <CharactersWithSpaces>55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5:00Z</dcterms:created>
  <dc:creator>Windows User</dc:creator>
  <dc:description/>
  <dc:language>en-US</dc:language>
  <cp:lastModifiedBy>Пользователь</cp:lastModifiedBy>
  <cp:lastPrinted>2025-07-16T07:25:00Z</cp:lastPrinted>
  <dcterms:modified xsi:type="dcterms:W3CDTF">2025-07-1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