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b/>
          <w:b/>
          <w:bCs/>
          <w:sz w:val="28"/>
          <w:szCs w:val="28"/>
          <w:lang w:val="en-US"/>
        </w:rPr>
      </w:pPr>
      <w:r>
        <w:rPr>
          <w:b/>
          <w:bCs/>
          <w:sz w:val="28"/>
          <w:szCs w:val="28"/>
          <w:lang w:val="en-US"/>
        </w:rPr>
        <w:t>Anexa nr. 01</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ro-RO"/>
        </w:rPr>
      </w:pPr>
      <w:r>
        <w:rPr>
          <w:b/>
          <w:bCs/>
          <w:sz w:val="28"/>
          <w:szCs w:val="28"/>
          <w:lang w:val="ro-RO"/>
        </w:rPr>
        <w:tab/>
        <w:t>Formularul de deviz nr.1 – Lista cu cantitățile de lucrări</w:t>
      </w:r>
    </w:p>
    <w:p>
      <w:pPr>
        <w:pStyle w:val="Normal"/>
        <w:spacing w:before="240" w:after="0"/>
        <w:ind w:right="567" w:hanging="0"/>
        <w:rPr>
          <w:b/>
          <w:b/>
          <w:bCs/>
          <w:sz w:val="24"/>
          <w:szCs w:val="24"/>
          <w:u w:val="single"/>
          <w:lang w:val="en-US"/>
        </w:rPr>
      </w:pPr>
      <w:r>
        <w:rPr>
          <w:sz w:val="24"/>
          <w:szCs w:val="24"/>
          <w:lang w:val="en-US"/>
        </w:rPr>
        <w:t>Obiectul achizi</w:t>
      </w:r>
      <w:r>
        <w:rPr>
          <w:sz w:val="24"/>
          <w:szCs w:val="24"/>
          <w:lang w:val="ro-RO"/>
        </w:rPr>
        <w:t>ţ</w:t>
      </w:r>
      <w:r>
        <w:rPr>
          <w:sz w:val="24"/>
          <w:szCs w:val="24"/>
          <w:lang w:val="en-US"/>
        </w:rPr>
        <w:t xml:space="preserve">ie: </w:t>
      </w:r>
      <w:r>
        <w:rPr>
          <w:b/>
          <w:bCs/>
          <w:sz w:val="24"/>
          <w:szCs w:val="24"/>
          <w:u w:val="single"/>
          <w:lang w:val="en-US"/>
        </w:rPr>
        <w:t xml:space="preserve">Lucrări de reparație a sălii de conferință ”Europa”- Conform proiectului de design. </w:t>
      </w:r>
    </w:p>
    <w:p>
      <w:pPr>
        <w:pStyle w:val="Normal"/>
        <w:ind w:right="567" w:hanging="0"/>
        <w:rPr>
          <w:sz w:val="24"/>
          <w:szCs w:val="24"/>
          <w:lang w:val="en-US"/>
        </w:rPr>
      </w:pPr>
      <w:r>
        <w:rPr>
          <w:sz w:val="24"/>
          <w:szCs w:val="24"/>
          <w:lang w:val="en-US"/>
        </w:rPr>
        <w:t xml:space="preserve">Autoritatea contractantă: </w:t>
      </w:r>
      <w:r>
        <w:rPr>
          <w:b/>
          <w:bCs/>
          <w:sz w:val="24"/>
          <w:szCs w:val="24"/>
          <w:u w:val="single"/>
          <w:lang w:val="en-US"/>
        </w:rPr>
        <w:t xml:space="preserve">Curtea Constituțională, mun.Chişinău, str. </w:t>
      </w:r>
      <w:bookmarkStart w:id="0" w:name="_Hlk106804552"/>
      <w:r>
        <w:rPr>
          <w:b/>
          <w:bCs/>
          <w:sz w:val="24"/>
          <w:szCs w:val="24"/>
          <w:u w:val="single"/>
          <w:lang w:val="en-US"/>
        </w:rPr>
        <w:t>A. Lăpușneanu</w:t>
      </w:r>
      <w:r>
        <w:rPr>
          <w:b/>
          <w:bCs/>
          <w:sz w:val="24"/>
          <w:szCs w:val="24"/>
          <w:u w:val="single"/>
          <w:lang w:val="ro-RO"/>
        </w:rPr>
        <w:t>, nr.</w:t>
      </w:r>
      <w:r>
        <w:rPr>
          <w:b/>
          <w:bCs/>
          <w:sz w:val="24"/>
          <w:szCs w:val="24"/>
          <w:u w:val="single"/>
          <w:lang w:val="en-US"/>
        </w:rPr>
        <w:t xml:space="preserve"> 28</w:t>
      </w:r>
      <w:bookmarkEnd w:id="0"/>
      <w:r>
        <w:rPr>
          <w:b/>
          <w:bCs/>
          <w:sz w:val="24"/>
          <w:szCs w:val="24"/>
          <w:u w:val="single"/>
          <w:lang w:val="en-US"/>
        </w:rPr>
        <w:t xml:space="preserve"> </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244"/>
        <w:gridCol w:w="992"/>
        <w:gridCol w:w="1277"/>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4"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277"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386"/>
        <w:gridCol w:w="992"/>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76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Generale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76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Demontari si evacu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Demontarea tavanului existent Armstro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B4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amelor cu jaluzele, montate pe zidarie avind perimetrul de 800 - 2500 mm (Grile de ventilare ATENTIE vor fi remon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4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manuala a suprafetelor peretilor de vopsea si finisaj de tip (Venetiana) (ATENTIE de exclus resursul AUTOTURN, lucrarile se vor executa in i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realizarea lucrarilor de reparatie, cu recuperarea materia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2-3</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C1</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76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Grin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6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peretilor,  coloanelor  si  tavanelor (Grin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Grin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ATENTIE vopsea STOCOLOR OPTICRYL Mat RAL Farbton 16279, conform proiectului de design interior ) inclusiv vopsitoriile la retelele suspendate de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E</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din profiluri din otel galvanizat sau  din aluminiu dispuse celular (ATENTIE Tavan suspendat din metal GRILIATO 600x600mm, Conform proiectului de design i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E</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din profiluri din otel galvanizat sau  din aluminiu dispuse celular (ATENTIE Se va aplica pe perete metal GRILIATO 600x600mm, Conform proiectului de design i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E</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din profiluri din  aluminiu  (ATENTIE Tavan suspendat din aluminiu KRAFT CUB Conform proiectului de design i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confectionarea si montarea suportilor pentru ecranul videoproiector in vederea montarii acestuia suspendat din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cu  vopsele pe baza de ulei aplicate pe timplarie metalica in 3 straturi (Vopsirea sustinerilor videoproiec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76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TENTIE Protectie din pelicula gros minim 200 microni a pardoselei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0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 (Confectionarea scenei din material lem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Elemente de fixare pentru structuri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U11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metalice (bolturi) impuscate cu pistolul (Fixarea confectiilor din lemn de pardoseau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B K=2</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TENTIE Placarea pardoselelor cu placi de Placaj (Fanera) gros 15mm clasa II/II, se va aplica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din vinil, la pardoseli, (ATENTIE  Placi art-vinyl GERFLOR Creation 30 DB 0504 Twist, dimensiuni: 184 x 1219 mm, conform proiectului de desing interi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Plinta din MDF cu latimea minim 70mm si gros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alumin la trapta din placi de vin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76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4</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 xml:space="preserve">CF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6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ATENTIE Vopsea Ultrarezistenta  StoColor Titanium alb conform proiectului de desig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ATENTIE Vopsea Ultrarezistenta  StoColor Titanium RAL Farbton 16291  conform proiectului de desig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8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cu placi emailate sau melaminate din fibre de lemn aplicate prin lipire cu adeziv pe tencuiala driscuita fin la pereti si stilpi (din zidarie sau beton) destinate incaperilor cu umiditate normala (ATENTIE Fisii Lamelare din MDF Egger Natural Nebraska Oak H3331 ST10, Conform proiectului de desig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2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ri  glisante din MDF Cleaf Nadir FA 98 3.090x1.630 inclusiv sina de glisare, fieraria speciala, rama exterioara, capacul si cutia pentru oblonul rulant (Conform proiectului de deig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anterior demontate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9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e de ventilare (ATENTIE Se vor monta grilele anterior demontate dupa vopsirea lor)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cu  vopsele pe baza de ulei aplicate pe timplarie metalica in 3 straturi (Vopsirea Grilelor de ventilare in culoarea peretilor conform proiectului de desig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w:t>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76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Retele Electr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D</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Canal cablu cu capac IEK Praimer 2000 x 100 x 60 mm PVC al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3</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6 mm2 (VVGng 3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1</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  SF/UTP CAT5e-4P-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VVGng LS 3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SF/UTP CAT5e-4P-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6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i sau rame de protectie ( Doza de pardosea Schneider ETK 44836 dimensiuni 252x167x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 (intrerupator 1 clapa Schneider inclusiv rama decorati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 (intrerupator 2 clape Schneider inclusiv rama decorati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prize Schneider inclusiv rama decorati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Priza de fisa semietansata si etansata (RJ45 Schneider iunclusiv rama decorati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Panou LED Milanlux MLNLP48651 48 W 600 x 600 mm LED 6500 K 220 - 240 V IP20,( Conform proiectului de desig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Plafon suspendat led Horoz FORTUNE3-40 40 W LED 4000 K 4200 lm 220 - 240 V IP20,( Conform proiectului de desig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76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Demontari si montari la utilajr exist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7-08 K=0.5</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difuzoarelor existente (ATENTIE Manopera K=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7-08 K=0.5</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ifuzoarelor existente (ATENTIE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2 K=0.5</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rmontarea sensori antiincendiu (ATENTIE Manopera K=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2</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ensori antiincendiu (ATENTIE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3 K=0.5</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merilor video (ATENTIE Manopera K=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3</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merilor video (ATENTIE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0 K=0.5</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videoproiector (ATENTIE Manopera K=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0</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r>
              <w:rPr>
                <w:sz w:val="24"/>
                <w:szCs w:val="24"/>
                <w:lang w:val="ro-RO"/>
              </w:rPr>
              <w:t>o</w:t>
            </w:r>
            <w:r>
              <w:rPr>
                <w:sz w:val="24"/>
                <w:szCs w:val="24"/>
              </w:rPr>
              <w:t>ntarea videoproiector (ATENTIE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lang w:val="ro-RO"/>
        </w:rPr>
      </w:pPr>
      <w:r>
        <w:rPr>
          <w:lang w:val="ro-RO"/>
        </w:rPr>
      </w:r>
    </w:p>
    <w:p>
      <w:pPr>
        <w:pStyle w:val="Normal"/>
        <w:rPr>
          <w:b/>
          <w:b/>
          <w:bCs/>
          <w:color w:val="FF0000"/>
          <w:sz w:val="24"/>
          <w:szCs w:val="24"/>
          <w:lang w:val="ro-RO"/>
        </w:rPr>
      </w:pPr>
      <w:r>
        <w:rPr>
          <w:b/>
          <w:bCs/>
          <w:color w:val="FF0000"/>
          <w:sz w:val="24"/>
          <w:szCs w:val="24"/>
          <w:lang w:val="ro-RO"/>
        </w:rPr>
        <w:t xml:space="preserve">  </w:t>
      </w:r>
      <w:r>
        <w:rPr>
          <w:b/>
          <w:bCs/>
          <w:color w:val="FF0000"/>
          <w:sz w:val="24"/>
          <w:szCs w:val="24"/>
          <w:lang w:val="ro-RO"/>
        </w:rPr>
        <w:t>NOTĂ!!!</w:t>
      </w:r>
    </w:p>
    <w:p>
      <w:pPr>
        <w:pStyle w:val="Normal"/>
        <w:numPr>
          <w:ilvl w:val="0"/>
          <w:numId w:val="1"/>
        </w:numPr>
        <w:ind w:left="1418" w:hanging="360"/>
        <w:rPr>
          <w:b/>
          <w:b/>
          <w:bCs/>
          <w:color w:val="FF0000"/>
          <w:sz w:val="24"/>
          <w:szCs w:val="24"/>
          <w:lang w:val="ro-RO"/>
        </w:rPr>
      </w:pPr>
      <w:r>
        <w:rPr>
          <w:b/>
          <w:bCs/>
          <w:color w:val="FF0000"/>
          <w:sz w:val="24"/>
          <w:szCs w:val="24"/>
          <w:lang w:val="ro-RO"/>
        </w:rPr>
        <w:t>Ofertantul își va asuma răspunderea privind curățarea suprafețelor afectate ca rezultat al executării lucrărilor, în timpul și după finalizarea lucrărilor.</w:t>
      </w:r>
    </w:p>
    <w:sectPr>
      <w:type w:val="nextPage"/>
      <w:pgSz w:w="11906" w:h="16838"/>
      <w:pgMar w:left="1134" w:right="992" w:gutter="0" w:header="0" w:top="1134"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542</Words>
  <Characters>8791</Characters>
  <CharactersWithSpaces>1031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5:44:00Z</dcterms:created>
  <dc:creator>XTreme.ws</dc:creator>
  <dc:description/>
  <dc:language>en-US</dc:language>
  <cp:lastModifiedBy>Agache</cp:lastModifiedBy>
  <dcterms:modified xsi:type="dcterms:W3CDTF">2022-09-12T0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