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nac Veaceslav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 al raionului Soroca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licitație publ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Lucrări de întreținere de primăvară, vară, toamn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a drumurilor publice locale  pe anul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993"/>
        <w:gridCol w:w="1418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e si co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rse</w:t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 lucrărilo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a de măsur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tretinerea cur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9310060019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11122201660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, (clas de de granulozitate 16-31,5 m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4100116202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1202062010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111222016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200035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5. Intretinerea curenta a lucrarilor de ar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darie de piatra cu mortar de ciment marca 100 in elevatie la ziduri drepte sau curbe si la bolti ca zidarie de completare la extrados, avind pina la 2 m inaltime, din piatra bru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F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ncuiala din mortar de ciment marca 100, cu grosimea de 2 cm, driscu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A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anuala a santurilor si rigolelor trapezoidale, pentru scurgerea apelor, cu adincime &lt; 0,5 m, in teren us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Siguranta rutie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Intretinerea drumuri petrui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blarea pietrei alergatoare de pe drumuri, santuri, taluze si asternerea ei pe partea carosabila sau acostamen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200128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212121212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110220029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12220164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1112220164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1202206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200035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Rulou compresor static autopropulsat de 8-1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filarea partii carosabile a drumurilor impetruite cu autogreder de pina la 175 c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Intretinerea imbracamintei asfalt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4001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4100116202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2102205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320322600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40420007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123400025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otocompresor 3 WF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700040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opitor de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5000050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ractor pina la 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Placa compactoare, vi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4001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8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4100116202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2102205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320322600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40420007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123400025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otocompresor 3 WF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700040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opitor de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5000050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ractor pina la 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Placa compactoare, vi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4001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2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4100116202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2102205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320322600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40420007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123400025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otocompresor 3 WF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700040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opitor de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5000050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ractor pina la 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Placa compactoare, vi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4001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41001162028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2102205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320322600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40420007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123400025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otocompresor 3 WF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700040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opitor de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5000050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ractor pina la 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Placa compactoare, vi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341054000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Reparatia gropilor, peladelor la imbracaminti bituminoase cu agregate naturale concosate cu rezistenta la fragmentare LA 25, (clas de de granulozitate 8.0-11,2 mm), conform SR EN 13242+A1:2008,IDT cu instalatie de plombat P-310 M, h = 5 c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монт ям, выбоин в асфальтобетонном покрытии гранитным щебнем пломбировщиком Р - 310М, толщиной 5 с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7129040010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1112220175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Agregate naturale concosate cu rezistenta la fragmentare LA 25, clas de de granulozitate 8.0-11,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1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4133170001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Emulsie bituminoasa ЭБ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70003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Instalatie de plombat P-3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160007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Utilaj de tractare (T-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enajarea stratului de egalizare din beton asfaltic cu utilizarea distribuitorului de mixturi asfaltice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93100600199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1422102205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1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40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Compactor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2952240005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0,0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Style w:val="a5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8194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yellow"/>
              </w:rPr>
              <w:t>CERINȚE:</w:t>
            </w:r>
          </w:p>
        </w:tc>
        <w:tc>
          <w:tcPr>
            <w:tcW w:w="81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ecutantul să dispună de experiență în domeniul întreținerii drumurilor publice – minim 2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ntreprenorul să asigure informarea imediată,   permanent și la timp a beneficiarului privind condițiile meteorologice precum și despre obstacolele ivite pe carosabil care pot afecta siguran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adecv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 Executantul va asigura la fața locului termometru pentru verificarea temperaturii betonului asfaltic, la sosirea autobasculante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Se solicită probe de labor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u compoziția mixturii asfaltice ( 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) O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utilaj pentru transportul mixturii asfaltice –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freză pentru asfalt -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utilaj pentru tăierea rosturilor-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autogreider – 3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motocompresor de aer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excavator – 1 buc 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ositoare mecanizată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autocamioane – 3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isterne cu apă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macara – 1 bu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ilajele solicitate , sunt date în indicatoarele de norme de deviz. Se vor depune documente  prin care ofertantul dovedește că dispune de respectivele utilaje. 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otarea tehnică necesară trebuie să fie  disponibilă la data încheierii contractului, pe toată perioada derulării lucărilor , pînă la finalizarea 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 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raport emis de un laborator autorizat privind calitatea mixturii asfaltice; rapoarte de încercări etc….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jurnal de activitate zilnică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Gospodărie Comunală și Drumuri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2FF37-312A-403D-9452-FCF173E10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2102</Words>
  <Characters>11982</Characters>
  <CharactersWithSpaces>14056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3:00Z</dcterms:created>
  <dc:creator>RePack by Diakov</dc:creator>
  <dc:description/>
  <dc:language>en-US</dc:language>
  <cp:lastModifiedBy>Пользователь Windows</cp:lastModifiedBy>
  <cp:lastPrinted>2022-03-24T12:21:00Z</cp:lastPrinted>
  <dcterms:modified xsi:type="dcterms:W3CDTF">2022-03-3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