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Confecții din tablă zincată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90"/>
        <w:gridCol w:w="2172"/>
        <w:gridCol w:w="1128"/>
        <w:gridCol w:w="1380"/>
        <w:gridCol w:w="3545"/>
        <w:gridCol w:w="2849"/>
        <w:gridCol w:w="1385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26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217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54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84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26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17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54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284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blHeader w:val="true"/>
          <w:trHeight w:val="317" w:hRule="atLeast"/>
        </w:trPr>
        <w:tc>
          <w:tcPr>
            <w:tcW w:w="1570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Lot 1. Confecții din tablă zincată</w:t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Segment tubular din tablă zincată (fălțuit) Ø 57x100 mm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Segment tubular din tablă zincată (fălțuit). 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iametrul țevii Ø 57 mm, strat termoizolant grosimea δ=100 mm,  grosimea tablei zincate 0,5 mm,  lungimea tuburilor metalice min. 1 m/l.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Segment tubular din tablă zincată (fălțuit) Ø 76x100 mm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Segment tubular din tablă zincată (fălțuit). 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iametrul țevii Ø 76 mm, strat termoizolant grosimea δ=100 mm,  grosimea tablei zincate min 0,5 mm,  lungimea tuburilor metalice min. 1 m/l.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Segment tubular din tablă zincată (fălțuit) Ø 89x100 mm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Segment tubular din tablă zincată (fălțuit). 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iametrul țevii Ø 89 mm, strat termoizolant grosimea δ=100 mm, grosimea tablei zincate min. 0,5 mm, lungimea tuburilor metalice min. 1 m/l.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Segment tubular din tablă zincată (fălțuit) Ø 108x100 mm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Segment tubular din tablă zincată (fălțuit). 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iametrul țevii Ø 108 mm, strat termoizolant grosimea δ=100 mm, grosimea tablei zincate min. 0,5 mm, lungimea tuburilor metalice min. 1 m/l.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Segment tubular din tablă zincată (fălțuit) Ø 159x100 mm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Segment tubular din tablă zincată (fălțuit). 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iametrul țevii Ø 159 mm, strat termoizolant grosimea δ=100 mm, grosimea tablei zincate min. 0,5 mm, lungimea tuburilor metalice min. 1 m/l.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Segment tubular din tablă zincată (fălțuit) Ø 219x100 mm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Segment tubular din tablă zincată (fălțuit). 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iametrul țevii Ø 219 mm, strat termoizolant grosimea δ=100 mm, grosimea tablei zincate min. 0,5 mm, lungimea tuburilor metalice min. 1 m/l.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 xml:space="preserve">Cot din tablă zincată 90°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 xml:space="preserve">Ø 57x100 mm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(fălțuit)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Cot din tablă zincată 90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. 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iametrul țevii Ø 57 mm, strat termoizolant grosimea δ=100 mm, grosimea tablei zincate min. 0,5 mm.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Cot din tablă zincată 90°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 xml:space="preserve">Ø 89x100 mm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(fălțuit)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Cot din tablă zincată 90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. 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iametrul țevii Ø 89 mm, strat termoizolant grosimea δ=100 mm, grosimea tablei zincate min. 0,5 mm.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Cot din tablă zincată 90°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 xml:space="preserve">Ø 159x100 mm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(fălțuit)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Cot din tablă zincată 90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. 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iametrul țevii Ø 159 mm, strat termoizolant grosimea δ=100 mm, grosimea tablei zincate min. 0,5 mm.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Cot din tablă zincată 90°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 xml:space="preserve">Ø 219x100 mm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(fălțuit)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Cot din tablă zincată 90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. 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iametrul țevii Ø 219 mm, strat termoizolant grosimea δ=100 mm, grosimea tablei zincate min. 0,5 mm.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Notă: Ofertantul trebuie să completeze coloana 6 cu specificația tehnică desfășurată, adică să indice toți parametrii tehnici detaliat pentru bunurile oferta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6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Confecții din tablă zincată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46"/>
        <w:gridCol w:w="2650"/>
        <w:gridCol w:w="1200"/>
        <w:gridCol w:w="961"/>
        <w:gridCol w:w="1275"/>
        <w:gridCol w:w="1425"/>
        <w:gridCol w:w="1313"/>
        <w:gridCol w:w="1300"/>
        <w:gridCol w:w="2012"/>
        <w:gridCol w:w="1245"/>
        <w:gridCol w:w="1042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74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6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96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27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42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1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3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201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4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74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6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96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27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42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1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3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201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4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blHeader w:val="true"/>
          <w:trHeight w:val="324" w:hRule="atLeast"/>
        </w:trPr>
        <w:tc>
          <w:tcPr>
            <w:tcW w:w="15701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</w:rPr>
              <w:t xml:space="preserve">Lot 1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Confecții din tablă zincată</w:t>
            </w:r>
          </w:p>
        </w:tc>
      </w:tr>
      <w:tr>
        <w:trPr>
          <w:trHeight w:val="31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  <w:t>44300000-3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Segment tubular din tablă zincată (fălțuit) Ø 57x100 m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.l.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0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01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  <w:t>Livrarea se va efectua din contul și cu transportul operatorului economic la depozitul entității contractante [or. Bălți, str. Ștefan cel Mare, 168]. Bunurile se vor livra la solicitare, după semnarea contractului, în termen de 10 zile calendaristice, în urma primirii comenzii cu precizarea tipului, cantității și dimensiunilor produsului solicitat.</w:t>
            </w:r>
          </w:p>
        </w:tc>
        <w:tc>
          <w:tcPr>
            <w:tcW w:w="1245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MD39VI022510100000013MDL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9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Segment tubular din tablă zincată (fălțuit) Ø 76x100 m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.l.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100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01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9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Segment tubular din tablă zincată (fălțuit) Ø 89x100 m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.l.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120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01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9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Segment tubular din tablă zincată (fălțuit) Ø 108x100 m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.l.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80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01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9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Segment tubular din tablă zincată (fălțuit) Ø 159x100 m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.l.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40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01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9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Segment tubular din tablă zincată (fălțuit) Ø 219x100 m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.l.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30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01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9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 xml:space="preserve">Cot din tablă zincată 90°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 xml:space="preserve">Ø 76x100 mm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(fălțuit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01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9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 xml:space="preserve">Cot din tablă zincată 90°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 xml:space="preserve">Ø 89x100 mm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(fălțuit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01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1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 xml:space="preserve">Cot din tablă zincată 90°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 xml:space="preserve">Ø 159x100 mm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(fălțuit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01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 xml:space="preserve">Cot din tablă zincată 90°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 xml:space="preserve">Ø 219x100 mm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(fălțuit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01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TOTAL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01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bookmarkStart w:id="0" w:name="_GoBack"/>
      <w:bookmarkEnd w:id="0"/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E_Virsta</cp:lastModifiedBy>
  <dcterms:modified xsi:type="dcterms:W3CDTF">2024-12-16T12:0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2AD39FE9449BD8F94C96F62E4A7D3</vt:lpwstr>
  </property>
  <property fmtid="{D5CDD505-2E9C-101B-9397-08002B2CF9AE}" pid="3" name="KSOProductBuildVer">
    <vt:lpwstr>1049-12.2.0.19307</vt:lpwstr>
  </property>
</Properties>
</file>