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000000"/>
          <w:u w:val="single"/>
        </w:rPr>
        <w:t xml:space="preserve">Servicii de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r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 xml:space="preserve"> verificare și mentenanță a analizatoarelor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"/>
        <w:gridCol w:w="1739"/>
        <w:gridCol w:w="3650"/>
        <w:gridCol w:w="1147"/>
        <w:gridCol w:w="661"/>
        <w:gridCol w:w="11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cr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</w:rPr>
            </w:pPr>
            <w:r>
              <w:rPr>
                <w:b/>
                <w:bCs/>
              </w:rPr>
              <w:t>Denumirea bunului /CP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</w:rPr>
            </w:pPr>
            <w:r>
              <w:rPr>
                <w:b/>
              </w:rPr>
              <w:t>Specificația tehnică deplină solicitat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tit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T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nr. 1</w:t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</w:rPr>
              <w:t xml:space="preserve">Servicii de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</w:rPr>
              <w:t>v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/>
            </w:pPr>
            <w:r>
              <w:rPr/>
              <w:t>- „Selectra Pro S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hanging="0"/>
              <w:rPr/>
            </w:pPr>
            <w:r>
              <w:rPr>
                <w:b/>
                <w:bCs/>
              </w:rPr>
              <w:t>50421000-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a.        Activitati la solicitar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Diagnosticare si reparatie defect la solicitarea beneficiarului in numar si volum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b.       Activitati de mentenanta (interventie generala preventiva si obligatori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o    Verificarea conditiilor de lucru a echipamentului, calibrarea la necesitate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c.    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ro-RO"/>
              </w:rPr>
              <w:t>Semestr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833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</w:rPr>
              <w:t xml:space="preserve">Servicii de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</w:rPr>
              <w:t>v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lang w:val="en-US"/>
              </w:rPr>
            </w:pPr>
            <w:r>
              <w:rPr>
                <w:lang w:val="en-US"/>
              </w:rPr>
              <w:t>- “cell-Dyn Emerald 22”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right="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50421000-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  </w:t>
            </w:r>
            <w:r>
              <w:rPr/>
              <w:t>Activitati la solicitar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Diagnosticare si reparatie defect la solicitarea beneficiarului in numar si volum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b.       Activitati de mentenanta (interventie generala preventiva si obligatori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o    Verificarea conditiilor de lucru a echipamentului, calibrarea la necesitate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c.    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Semestr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</w:rPr>
              <w:t xml:space="preserve">Servicii de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</w:rPr>
              <w:t>v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lang w:val="en-US"/>
              </w:rPr>
            </w:pPr>
            <w:r>
              <w:rPr>
                <w:lang w:val="en-US"/>
              </w:rPr>
              <w:t>- “cell-Dyn Emerald 18”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right="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50421000-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  </w:t>
            </w:r>
            <w:r>
              <w:rPr/>
              <w:t>Activitati la solicitar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Diagnosticare si reparatie defect la solicitarea beneficiarului in numar si volum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b.       Activitati de mentenanta (interventie generala preventiva si obligatorie: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o    Verificarea conditiilor de lucru a echipamentului, calibrarea la necesitate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c.    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  <w:t xml:space="preserve">   </w:t>
            </w:r>
            <w:r>
              <w:rPr/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Semestr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  <w:t>Lot nr.2</w:t>
            </w:r>
          </w:p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Kit de mentenanță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electa Pro-S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</w:rPr>
              <w:t>50421000-2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Set piese de schimb și  mentena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  <w:t>19666,6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Kit de mentenanț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“cell-Dyn Emerald 18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42100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/>
            </w:pPr>
            <w:r>
              <w:rPr/>
              <w:t>Set piese de schimb și  mentena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</w:rPr>
            </w:pPr>
            <w:r>
              <w:rPr>
                <w:b/>
              </w:rPr>
              <w:t>25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3</Words>
  <Characters>9997</Characters>
  <CharactersWithSpaces>116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chizitii</dc:creator>
  <dc:description/>
  <dc:language>en-US</dc:language>
  <cp:lastModifiedBy>achizitii</cp:lastModifiedBy>
  <cp:lastPrinted>2024-05-27T07:22:00Z</cp:lastPrinted>
  <dcterms:modified xsi:type="dcterms:W3CDTF">2024-05-29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