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limentarea cu energia electrica Constructiei de cultura si agrement (Cetatea Sorocii) mun.Soroca, str.Independentei nr.78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lui torsad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IP2 3*50+1*54,6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-25x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conexiuneFIDO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fixare inoxidabila F2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 mecanic pentru l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montare pe perete SIP tip FZN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uspendare E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de anco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4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ier negre 30*44 cu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 20*19 PVS alba Te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,saiba,ga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100*40 cu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pentru pozarea cablurilor : sapatura de pamint manuala in spatii limitate (sub 1,00 m latime si pina la 2,00 m adincim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uie, scoabe, sirma) din val. mat. explicita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bronat АПвБбШп-1 5*35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metalic, de piloni, pentru cablu cu 3-4 conductori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e 0.4kV 4КВНТп 35/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dulapuri de evidenta) BZUM DDE3 tip 2 100A 3F metal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panou de distribu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 (Intrerupator cu sigurante NH 25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 (VA88-33/M6E 100A MP21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scarcator OПС1-С 1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eab metal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 5x10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25mm cu sonda bro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ga metal 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40x4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si descarcarea pilon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ilo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lonilor metal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50x50x3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BZUM DDE3 tip 2 100A 3F metal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sigurante NH 2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88-33/M6E 100A MP2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pirghie 2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trifazat LUN23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de supratensiu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de supratensiune de linie ОПН-0,4к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50mm,70mm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16mm cup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cu 14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47-29/10A/B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47-29/10A/B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D1-62/100A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cu 3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BH32-(100A) In=100A/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47-29/25A/B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DT-34/20/C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ncercari, verificar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instalatii de legar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79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M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blului torsad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SIP2 3*50+1*54,6m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SIP2 3*50+1*54,6m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ema de ancorare PA-25x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de ancorare PA-25x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conexiuneFIDO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conexiuneFID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pentru fixare inoxidabila F2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pentru fixare inoxidabila F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acat mecanic pentru len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 mecanic pentru l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ema montare pe perete SIP tip FZN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montare pe perete SIP tip FZN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uspendare ES-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uspendare ES-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ema de ancorare CA-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de ancorare CA-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urub de ancor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de anco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ema PS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PS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zolatoare 4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are 4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lier negre 30*44 cu ga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ier negre 30*44 cu ga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izol 20*19 PVS alba Te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izol 20*19 PVS alba Te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olt,saiba,ga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,saiba,ga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blu 100*40 cut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100*40 c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pentru pozarea cablurilor : sapatura de pamint manuala in spatii limitate (sub 1,00 m latime si pina la 2,00 m adincime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cuie, scoabe, sirma) din val. mat. explicita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3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bronat АПвБбШп-1 5*35m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bronat АПвБбШп-1 4*70m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4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, metalic, de piloni, pentru cablu cu 3-4 conductori, tensiune pina la 1 kV, sectiunea unui conductor, pina la: 12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ufe 0.4kV 4КВНТп 35/7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e 0.4kV 4КВНТп 35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unctului de alimentare (dulapuri de evidenta) BZUM DDE3 tip 2 100A 3F metal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unctului de alimentare (panou de distributi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maneta centrala sau laterala sau manevrare cu bara, montat pe suport metalic, tripolar, curent, pina la 250 A (Intrerupator cu sigurante NH 250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0 (VA88-33/M6E 100A MP21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scarcator OПС1-С 1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1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Jgeab metal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Jgheab meta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VVGng 5x10m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ng 5x10m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25mm cu sonda bron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37mm cu sonda br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4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ctarea firelor conductorilor sau a cablurilor la cleme, sectiune pina la: 7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4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2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arga metal 2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ga metal 18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metalica 40x4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metalica 40x4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N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si descarcarea pilon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N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anuala a gropilor pentru pilon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N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pilonilor metalic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metalica50x50x3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metalica 50x50x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de evidenta BZUM DDE3 tip 2 100A 3F metal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 de evidenta BZUM DDE3 tip 2 100A 3F meta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cu sigurante NH 2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cu sigurante NH 2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VA88-33/M6E 100A MP2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VA88-33/M6E 100A MP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cu pirghie 2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cu pirghie 2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guranta fuzibila 6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guranta fuzibila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guranta fuzibila 10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guranta fuzibila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or electric trifazat LUN23 10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electric trifazat LUN23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mitatoare de supratensiu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mitatoare de supraten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imitatoare de supratensiune de linie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0,4</w:t>
            </w:r>
            <w:r>
              <w:rPr>
                <w:rFonts w:eastAsia="MS Mincho"/>
                <w:sz w:val="18"/>
                <w:szCs w:val="18"/>
                <w:lang w:eastAsia="ja-JP"/>
              </w:rPr>
              <w:t>к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Limitatoare de supratensiune de linie </w:t>
            </w:r>
            <w:r>
              <w:rPr>
                <w:rFonts w:eastAsia="MS Mincho"/>
                <w:sz w:val="16"/>
                <w:szCs w:val="16"/>
                <w:lang w:eastAsia="ja-JP"/>
              </w:rPr>
              <w:t>ОП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0,4</w:t>
            </w:r>
            <w:r>
              <w:rPr>
                <w:rFonts w:eastAsia="MS Mincho"/>
                <w:sz w:val="16"/>
                <w:szCs w:val="16"/>
                <w:lang w:eastAsia="ja-JP"/>
              </w:rPr>
              <w:t>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puc de cablu 50mm,70mm alumin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 de cablu 50mm,70mm alumin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puc de cablu 16mm cupr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 de cablu 16mm cup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de distributie cu 14 modu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de distributie cu 14 mod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VA47-29/10A/B 1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VA47-29/10A/B 1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VA47-29/10A/B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VA47-29/10A/B 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automat VD1-62/100A/30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VD1-62/100A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de distributie cu 3 modu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de distributie cu 3 mod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 BH32-(100A) In=100A/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 BH32-(100A) In=100A/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VA47-29/25A/B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VA47-29/25A/B 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automat VADT-34/20/C/30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AVDT-34/20/C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Incercari, verificari electr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28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ductor AF 750  1x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instalatii de legare la pami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28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ductor VLPY 50 mmp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Q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cces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qFormat/>
    <w:locked/>
    <w:rsid w:val="00f164c3"/>
    <w:rPr>
      <w:rFonts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f164c3"/>
    <w:rPr>
      <w:rFonts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f164c3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164c3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f164c3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f164c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930</Words>
  <Characters>16704</Characters>
  <CharactersWithSpaces>19595</CharactersWithSpaces>
  <Paragraphs>3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2:00Z</dcterms:created>
  <dc:creator>user</dc:creator>
  <dc:description/>
  <dc:language>en-US</dc:language>
  <cp:lastModifiedBy>User</cp:lastModifiedBy>
  <dcterms:modified xsi:type="dcterms:W3CDTF">2023-12-0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