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 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eul Teoretic Alexandru Agap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200000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chipament TIC</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chipament TIC</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iceul Teoretic Alexandru Agapi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64898-2FA1-4BB3-89CB-C4DDBA379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6680</Words>
  <Characters>38079</Characters>
  <CharactersWithSpaces>4467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4:00Z</dcterms:created>
  <dc:creator>LPLAMADEALA</dc:creator>
  <dc:description/>
  <dc:language>en-US</dc:language>
  <cp:lastModifiedBy>User</cp:lastModifiedBy>
  <cp:lastPrinted>2018-10-10T11:09:00Z</cp:lastPrinted>
  <dcterms:modified xsi:type="dcterms:W3CDTF">2020-07-12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