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consumabile medicale 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>pentru anul 2025</w:t>
      </w:r>
      <w:r>
        <w:rPr>
          <w:b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ECG ( Thermal Recorder Pape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gin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olded 215mmx280mmx100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55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5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1.01.2025 -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5B49F8-DEFB-4526-964C-D2F080415F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Pages>3</Pages>
  <Words>923</Words>
  <Characters>5263</Characters>
  <CharactersWithSpaces>6174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2-09-13T06:08:00Z</cp:lastPrinted>
  <dcterms:modified xsi:type="dcterms:W3CDTF">2024-12-19T07:1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