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Lapte pentru  semestrul I-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32"/>
                <w:u w:val="single"/>
              </w:rPr>
              <w:t>15500000-3 Produse lac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171"/>
        <w:gridCol w:w="2127"/>
        <w:gridCol w:w="992"/>
        <w:gridCol w:w="992"/>
        <w:gridCol w:w="2978"/>
        <w:gridCol w:w="1275"/>
      </w:tblGrid>
      <w:tr>
        <w:trPr>
          <w:trHeight w:val="850" w:hRule="atLeast"/>
        </w:trPr>
        <w:tc>
          <w:tcPr>
            <w:tcW w:w="8897"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1275"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88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275" w:type="dxa"/>
            <w:tcBorders/>
          </w:tcPr>
          <w:p>
            <w:pPr>
              <w:pStyle w:val="Normal"/>
              <w:widowControl w:val="false"/>
              <w:spacing w:before="0" w:after="120"/>
              <w:jc w:val="both"/>
              <w:rPr/>
            </w:pPr>
            <w:r>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apte pentru 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rPr>
                    <w:t>Adresa: mun. Chişinău, str. Grenoble 149</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22-72-57-66</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275"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color w:val="auto"/>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1275"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lang w:val="fr-FR"/>
              </w:rPr>
              <w:t>Valoarea estimată</w:t>
              <w:br/>
            </w:r>
            <w:r>
              <w:rPr>
                <w:b/>
              </w:rPr>
              <w:t>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5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ăsimi 2.5%, pasteurizat, ambalaj de polietilena cu volum de 1.0 litru. Graficul de livrare- zilnic, după necesitate; GOST-1327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28 99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Suma estimativă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eastAsia="ru-RU"/>
              </w:rPr>
            </w:pPr>
            <w:r>
              <w:rPr>
                <w:color w:val="000000"/>
                <w:lang w:eastAsia="ru-RU"/>
              </w:rPr>
              <w:t>128 990,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ţii de preţ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212691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2572946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3A83B2-11D2-41A4-BB61-00F4DDD0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ages>1</Pages>
  <Words>11153</Words>
  <Characters>63574</Characters>
  <CharactersWithSpaces>7457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19T14: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