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2217"/>
        <w:gridCol w:w="831"/>
        <w:gridCol w:w="829"/>
        <w:gridCol w:w="1108"/>
        <w:gridCol w:w="834"/>
        <w:gridCol w:w="830"/>
        <w:gridCol w:w="740"/>
        <w:gridCol w:w="2267"/>
        <w:gridCol w:w="3362"/>
        <w:gridCol w:w="693"/>
      </w:tblGrid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: nr. atribuit de SIA RSAP MTender</w:t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de achiziție: Echipament pentru găzduire (Sistem de stocare)</w:t>
            </w:r>
          </w:p>
        </w:tc>
      </w:tr>
      <w:tr>
        <w:trPr>
          <w:trHeight w:val="10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0000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nuri/servic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nr. 1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tending the support a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ranty period of t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age system NetAp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S8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c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înă la 120 zile din data semnării contractului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28TRPCCC518430C01371AA / MD80TRPCCC518430D01371A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pe lotul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tul nr. 2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 Shelf with 24x SSD disk drives include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înă la 120 zile din data semnării contractului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28TRPCCC518430C01371AA / MD80TRPCCC518430D01371A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D Disk driv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înă la 120 zile din data semnării contractului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28TRPCCC518430C01371AA / MD80TRPCCC518430D01371A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pe lotul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emnat:_______________ Numele, Prenumele:_____________________________ În calitate de: ________________ Ofertantul: _______________________ Adresa: __________________________</w:t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3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01-26T0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