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OTUL 7</w:t>
      </w:r>
      <w:bookmarkStart w:id="0" w:name="_GoBack"/>
      <w:bookmarkEnd w:id="0"/>
      <w:r>
        <w:rPr>
          <w:b/>
        </w:rPr>
        <w:t xml:space="preserve"> – Reagenţi pentru determinarea grupelor sanguine şi factorului Rezus</w:t>
      </w:r>
    </w:p>
    <w:p>
      <w:pPr>
        <w:pStyle w:val="Normal"/>
        <w:rPr/>
      </w:pPr>
      <w:r>
        <w:rPr/>
      </w:r>
    </w:p>
    <w:tbl>
      <w:tblPr>
        <w:tblW w:w="1107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3"/>
        <w:gridCol w:w="1102"/>
        <w:gridCol w:w="635"/>
        <w:gridCol w:w="764"/>
        <w:gridCol w:w="1284"/>
        <w:gridCol w:w="897"/>
        <w:gridCol w:w="947"/>
        <w:gridCol w:w="735"/>
        <w:gridCol w:w="735"/>
        <w:gridCol w:w="1268"/>
        <w:gridCol w:w="1153"/>
        <w:gridCol w:w="987"/>
      </w:tblGrid>
      <w:tr>
        <w:trPr>
          <w:trHeight w:val="1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testulu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j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toda de determinar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ipul reagentulu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terial pentru investigaţi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mita minim de detecţie prt se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V int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V ext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ia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nterferenţ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mbalajul solicita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Volumul reagent total solicitat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Ţoliclon anti-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chid stabil gata pentru folosir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ânge venos, capilar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labilitatea 2 ani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oziţiile lotului obligatoriu să fie de aceeaşi marcă (acelaşi producător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oziţiile lotului obligatoriu să fie de aceeaşi marcă (acelaşi producător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acon cu volumul de 5 până la 10 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200 ml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Ţoliclon anti-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chid stabil gata pentru folosir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ânge venos, capilar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labilitatea 2 ani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acon cu volumul de 5 până la 10 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 ml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Ţoliclon anti-A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chid stabil gata pentru folosir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ânge venos, capilar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labilitatea 2 ani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acon cu volumul de 5 până la 10 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ml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Ţoliclon anti-D Ig G / Anti-D supe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chid stabil gata pentru folosir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ânge venos, capilar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labilitatea 2 ani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acon cu volumul de 5 până la 10 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 m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e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907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02:00Z</dcterms:created>
  <dc:creator>User</dc:creator>
  <dc:description/>
  <dc:language>en-US</dc:language>
  <cp:lastModifiedBy>User</cp:lastModifiedBy>
  <dcterms:modified xsi:type="dcterms:W3CDTF">2022-12-14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