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comform SI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SAP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iceu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oreti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mion Baranovski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1160100066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Лицей им.Семена Барановского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на второе полугодие 2024 год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6618385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8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4-10-17T11:00:00Z</dcterms:modified>
  <cp:revision>5</cp:revision>
  <dc:subject/>
  <dc:title/>
</cp:coreProperties>
</file>