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Echipamente periferice </w:t>
      </w:r>
      <w:r>
        <w:rPr>
          <w:b/>
          <w:u w:val="single"/>
          <w:shd w:fill="FFFF00" w:val="clear"/>
        </w:rPr>
        <w:t>și imprimant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b/>
                <w:sz w:val="22"/>
                <w:szCs w:val="22"/>
                <w:lang w:val="ro-MD"/>
              </w:rPr>
              <w:t>Gara</w:t>
            </w:r>
            <w:r>
              <w:rPr>
                <w:b/>
                <w:sz w:val="22"/>
                <w:szCs w:val="22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mprimantă c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highlight w:val="yellow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able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highlight w:val="yellow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highlight w:val="yellow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Aplicație de traduc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e de acumulator 12V 50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stocare portabil de tip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50583,3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9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84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1489</Words>
  <Characters>8490</Characters>
  <CharactersWithSpaces>99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3-05-29T11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