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umărul procedurii de achiziție 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Achiziţionare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ubelelor pentru deșeuri solid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bele pentru deșeuri solid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ubele cu vol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ul de 120 l realizat din (HDPE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, polietilenă de înaltă densitate, rezistent la UV, conform certificatului de calit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/conformit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EN 840, ISO 14001, ISO 90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Dimensiuni: 55cmx48cmx95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- cu capac polietilenă de înaltă densitate(HDPE), rezistent la UV rabatabil ergonomic pentru transport și manipulare facil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- cu 2 roți cu diametrul 200 mm din materie -cauciu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uloar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eagră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nul producerii 2023 (no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aranție 2 ani 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3435"/>
        <w:gridCol w:w="283"/>
      </w:tblGrid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Achiziţionare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ubelelor pentru deșeuri solide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34928480-6</w:t>
            </w:r>
            <w:bookmarkStart w:id="4" w:name="_GoBack"/>
            <w:bookmarkEnd w:id="4"/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otul nr.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bele pentru deșeuri solid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6:00Z</dcterms:created>
  <dc:creator>Igori</dc:creator>
  <dc:description/>
  <dc:language>en-US</dc:language>
  <cp:lastModifiedBy>ASUS</cp:lastModifiedBy>
  <cp:lastPrinted>2022-10-04T11:18:00Z</cp:lastPrinted>
  <dcterms:modified xsi:type="dcterms:W3CDTF">2024-03-1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