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arilor de instalare a </w:t>
      </w:r>
      <w:r>
        <w:rPr>
          <w:b/>
          <w:sz w:val="24"/>
          <w:szCs w:val="24"/>
          <w:u w:val="single"/>
          <w:shd w:fill="FFFF00" w:val="clear"/>
          <w:lang w:val="en-US"/>
        </w:rPr>
        <w:t>ferestrelor din aluminiu la Cresa-Gradinita “Guguta” din s.Larga Nou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</w:t>
      </w:r>
      <w:r>
        <w:rPr>
          <w:b/>
          <w:sz w:val="24"/>
          <w:szCs w:val="24"/>
          <w:shd w:fill="FFFF00" w:val="clear"/>
          <w:lang w:val="ro-RO"/>
        </w:rPr>
        <w:t>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munei Larga Nou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71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 3921, s. Larga Nouă, rl Cah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70808, 0299707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primaria.larganou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_A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hizi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 xml:space="preserve">ionarea lucrarilor de instalare a 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ferestrelor din aluminiu la Cresa-Gradinita “Guguta” din s.Larga Noua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,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8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8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ro-RO"/>
        </w:rPr>
        <w:t>*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______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rFonts w:eastAsia="Times New Roman"/>
          <w:szCs w:val="24"/>
          <w:lang w:val="en-US"/>
        </w:rPr>
        <w:t xml:space="preserve">                                                                                            </w:t>
      </w:r>
      <w:r>
        <w:rPr>
          <w:szCs w:val="24"/>
          <w:lang w:val="en-US"/>
        </w:rPr>
        <w:t>(indica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în termen de 30 zile de la semnarea contractului cu trsansportu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u instalarea din partea ofertan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</w:t>
      </w:r>
      <w:r>
        <w:rPr>
          <w:rFonts w:cs="Calibri" w:ascii="Calibri" w:hAnsi="Calibri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 xml:space="preserve">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. Decizia de înregistrare a întreprinderii,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Informa</w:t>
            </w: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i generale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>_____nu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lucrările de instalar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 xml:space="preserve">i cu transportul oferatantului,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n-US"/>
        </w:rPr>
        <w:t>n termen de 30 zile de la încheie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lang w:val="en-US"/>
        </w:rPr>
        <w:t>cel mai scăzut pre</w:t>
      </w:r>
      <w:r>
        <w:rPr>
          <w:rFonts w:cs="Calibri" w:ascii="Calibri" w:hAnsi="Calibri"/>
          <w:b/>
          <w:i/>
          <w:sz w:val="24"/>
          <w:szCs w:val="24"/>
          <w:u w:val="single"/>
          <w:lang w:val="en-US"/>
        </w:rPr>
        <w:t>ț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__</w:t>
      </w: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04.11.2019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ab/>
        <w:t>Maidan Tatiana                L.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2:00Z</dcterms:created>
  <dc:creator>Tatiana</dc:creator>
  <dc:description/>
  <cp:keywords/>
  <dc:language>en-US</dc:language>
  <cp:lastModifiedBy>Admin</cp:lastModifiedBy>
  <cp:lastPrinted>2019-11-04T10:27:00Z</cp:lastPrinted>
  <dcterms:modified xsi:type="dcterms:W3CDTF">2019-11-04T08:27:00Z</dcterms:modified>
  <cp:revision>4</cp:revision>
  <dc:subject/>
  <dc:title>  ANUNȚ DE PARTICIPARE</dc:title>
</cp:coreProperties>
</file>