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7 R14 - Drochia - Costeşti - border with Romania, km 59.50-89.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u w:val="single"/>
                <w:lang w:val="en-US"/>
              </w:rPr>
              <w:t>ocds-b3wdp1-MD-1594124396024</w:t>
            </w:r>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w:t>
            </w:r>
            <w:bookmarkStart w:id="0" w:name="_GoBack"/>
            <w:bookmarkEnd w:id="0"/>
            <w:r>
              <w:rPr>
                <w:b/>
                <w:i/>
                <w:lang w:val="en-US"/>
              </w:rPr>
              <w:t>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7 R14 - Drochia - Costeşti - border with Romania, km 59.50-89.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288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10%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7D79CCB9-BB87-4E3E-99AE-ADDE9E63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337</Words>
  <Characters>7621</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07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