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339"/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5034"/>
        <w:gridCol w:w="1593"/>
        <w:gridCol w:w="236"/>
        <w:gridCol w:w="2526"/>
        <w:gridCol w:w="2217"/>
        <w:gridCol w:w="1611"/>
        <w:gridCol w:w="1416"/>
      </w:tblGrid>
      <w:tr>
        <w:trPr>
          <w:trHeight w:val="6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</w:tr>
      <w:tr>
        <w:trPr>
          <w:trHeight w:val="1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110000-9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Z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ţia carbur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Reparaţia capitală a motorului, scoaterea şi instalare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oaterea, instalarea și reparația cutiei de vitez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lui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pompei de ap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miaxe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lanțului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ucșelor de metal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barelor de direcţi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iagnostic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rucelor cardan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ortizatoarelor din față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ablului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ortizatoarelor din spate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presgarniturii reductorului puncții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orturilor sferice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Deservirea tehnică nr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egmentelor de pist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saboților de frînă din sp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cilindrului principal al frîn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cilindrului ambri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cșelor stabilizatorului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Reglarea unghiurilor de instalare a roților din faț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6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uleiului în cutia de viteze și în puntea din spate 21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lichidului în sistemul de răcire a mo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buji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cumulatorului 12V, 70 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nvelopelor R-13(set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ambreaj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parația sistemului electr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(ora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discurilor de frîn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luminatului faru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Balansarea roț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radiato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Măsurarea compresiei în cilind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Schimbarea robinetului calorifer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Reglarea supape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 xml:space="preserve">Schimbarea </w:t>
            </w:r>
            <w:r>
              <w:rPr>
                <w:color w:val="000000"/>
                <w:lang w:val="en-GB"/>
              </w:rPr>
              <w:t>garniturii blocului cilindrilo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Schimbarea tobei de eșapament(suplimentară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color w:val="000000"/>
                <w:lang w:val="en-US"/>
              </w:rPr>
              <w:t>Verificarea automobilului și a suspensie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</w:tr>
      <w:tr>
        <w:trPr>
          <w:trHeight w:val="60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Verificarea conținutului de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</w:tr>
    </w:tbl>
    <w:tbl>
      <w:tblPr>
        <w:tblpPr w:vertAnchor="text" w:horzAnchor="page" w:leftFromText="180" w:rightFromText="180" w:tblpX="14050" w:tblpY="717"/>
        <w:tblW w:w="2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5"/>
        <w:gridCol w:w="1079"/>
      </w:tblGrid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52</w:t>
            </w:r>
          </w:p>
        </w:tc>
      </w:tr>
      <w:tr>
        <w:trPr>
          <w:trHeight w:val="6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64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9752</w:t>
            </w:r>
          </w:p>
        </w:tc>
      </w:tr>
    </w:tbl>
    <w:p>
      <w:pPr>
        <w:pStyle w:val="Normal"/>
        <w:tabs>
          <w:tab w:val="clear" w:pos="708"/>
          <w:tab w:val="left" w:pos="11777" w:leader="none"/>
        </w:tabs>
        <w:rPr>
          <w:lang w:val="en-US"/>
        </w:rPr>
      </w:pPr>
      <w:r/>
      <w:r>
        <w:rPr/>
        <w:tab/>
      </w:r>
      <w:r>
        <w:rPr>
          <w:lang w:val="en-US"/>
        </w:rPr>
        <w:t>TOT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12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35ebe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5e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35e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5eb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9</Words>
  <Characters>2218</Characters>
  <CharactersWithSpaces>2602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4:00Z</dcterms:created>
  <dc:creator>User</dc:creator>
  <dc:description/>
  <dc:language>en-US</dc:language>
  <cp:lastModifiedBy>User</cp:lastModifiedBy>
  <dcterms:modified xsi:type="dcterms:W3CDTF">2020-01-1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