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293"/>
        <w:gridCol w:w="3460"/>
        <w:gridCol w:w="1035"/>
        <w:gridCol w:w="1221"/>
        <w:gridCol w:w="2199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LOT N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21000-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uc de fruc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t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litate superioara, natural 100% ambalata in cutii tetrapac de la 3l-5l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2100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uc tom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t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litate superioara, natural 100% ambalata in cutii tetrapac de la 3l-5l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36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d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34:00Z</dcterms:created>
  <dc:creator>MOLDCELL</dc:creator>
  <dc:description/>
  <dc:language>en-US</dc:language>
  <cp:lastModifiedBy>MOLDCELL</cp:lastModifiedBy>
  <dcterms:modified xsi:type="dcterms:W3CDTF">2018-12-15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