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>
          <w:bCs/>
          <w:lang w:val="ro-MD"/>
        </w:rPr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01-31.06.2020 „181 zile”), </w:t>
      </w:r>
      <w:r>
        <w:rPr>
          <w:b/>
          <w:bCs/>
          <w:lang w:val="ro-MD"/>
        </w:rPr>
        <w:t>270</w:t>
      </w:r>
      <w:r>
        <w:rPr>
          <w:bCs/>
          <w:lang w:val="ro-MD"/>
        </w:rPr>
        <w:t xml:space="preserve"> militari (01.07-10.12.2020 „123 zile”)</w:t>
      </w:r>
    </w:p>
    <w:p>
      <w:pPr>
        <w:pStyle w:val="TextBody"/>
        <w:jc w:val="center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I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âine din făină de grâu calitatea I, mun. Chişin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9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8"/>
                <w:szCs w:val="16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H.G. nr.520 din 22.06.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vrare zilnic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e parcursul anului 2020, depozitele Unităţilor Militare aflate în raz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mun. Chişinău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âine din făină de grâu calitatea I în amestec cu făină de secară, mun. Chişin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9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6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ivrare zilnic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pe parcursul anului 2020, depozitule Unităţilor Militare aflate în raz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un. Chişinău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âine din făină de grâu calitatea I, mun. Băl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6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6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ivrarea zilnic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 parcursul anului 2020, depozitul Unităţii Militare 1003 al IGC afl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mun. Bălţi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Pâine din făină de grâu calitatea  I  în amestec cu făină de secară, mun. Băl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 şi de secar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6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ivrarea zilnic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 parcursul anului 2020, depozitul Unităţii Militare 1003 al IGC aflat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mun. Bălţi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âine din făină de grâu calitatea I, or. Com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9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ranzelă 0,390-0,600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6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 xml:space="preserve">Livrarea zilnică </w:t>
            </w:r>
            <w:r>
              <w:rPr>
                <w:sz w:val="20"/>
                <w:szCs w:val="20"/>
                <w:lang w:val="ro-MD"/>
              </w:rPr>
              <w:t xml:space="preserve">pe parcursul anului 2020, depozitul Unităţii Militare  aflat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or. Comrat.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Făină din grâu calitate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8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MARCAREA   FĂIN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7"/>
                <w:szCs w:val="17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Măcinişul, calitat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Greutate neta (k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 xml:space="preserve"> </w:t>
            </w:r>
            <w:r>
              <w:rPr>
                <w:sz w:val="17"/>
                <w:szCs w:val="17"/>
                <w:lang w:val="ro-MD"/>
              </w:rPr>
              <w:t>Data măcină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>Metoda de preparare (paste făinoa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 xml:space="preserve"> </w:t>
            </w:r>
            <w:r>
              <w:rPr>
                <w:sz w:val="17"/>
                <w:szCs w:val="17"/>
                <w:lang w:val="ro-MD"/>
              </w:rPr>
              <w:t>Condiţiile de păst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7"/>
                <w:szCs w:val="17"/>
                <w:lang w:val="ro-MD"/>
              </w:rPr>
              <w:t>Ambalată în saci de polipropilenă la 25,00 până la 50,00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7"/>
                <w:szCs w:val="17"/>
                <w:lang w:val="ro-MD"/>
              </w:rPr>
              <w:t xml:space="preserve"> </w:t>
            </w:r>
            <w:r>
              <w:rPr>
                <w:sz w:val="17"/>
                <w:szCs w:val="17"/>
                <w:lang w:val="ro-MD"/>
              </w:rPr>
              <w:t>Informa</w:t>
            </w:r>
            <w:r>
              <w:rPr>
                <w:rFonts w:cs="Tahoma" w:ascii="Tahoma" w:hAnsi="Tahoma"/>
                <w:sz w:val="17"/>
                <w:szCs w:val="17"/>
                <w:lang w:val="ro-MD"/>
              </w:rPr>
              <w:t>ț</w:t>
            </w:r>
            <w:r>
              <w:rPr>
                <w:sz w:val="17"/>
                <w:szCs w:val="17"/>
                <w:lang w:val="ro-MD"/>
              </w:rPr>
              <w:t>ii despre produsele alimentare şi valoarea energetică (valoarea calorică) de 100 g, proteine, grăsimi, carbohidraț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7"/>
                <w:szCs w:val="17"/>
                <w:lang w:val="ro-MD"/>
              </w:rPr>
              <w:t xml:space="preserve"> </w:t>
            </w:r>
            <w:r>
              <w:rPr>
                <w:sz w:val="17"/>
                <w:szCs w:val="17"/>
                <w:lang w:val="ro-MD"/>
              </w:rPr>
              <w:t>Marcarea să fie conform pct. 2 al standardului 26791-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68 din 29.01.20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7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Orez şlefuit, bob lung calitat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</w:t>
            </w:r>
            <w:r>
              <w:rPr>
                <w:rFonts w:cs="Tahoma"/>
                <w:sz w:val="18"/>
                <w:szCs w:val="18"/>
                <w:lang w:val="ro-MD"/>
              </w:rPr>
              <w:t>ț</w:t>
            </w:r>
            <w:r>
              <w:rPr>
                <w:sz w:val="18"/>
                <w:szCs w:val="18"/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  <w:t>6292-93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lang w:val="ro-MD"/>
              </w:rPr>
              <w:t>HG 520 din 22.06.2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Crupă de grâu nr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lang w:val="ro-MD"/>
              </w:rPr>
              <w:t>HG 520 din 22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ro-MD"/>
              </w:rPr>
            </w:pPr>
            <w:r>
              <w:rPr>
                <w:b/>
                <w:sz w:val="22"/>
                <w:szCs w:val="26"/>
                <w:lang w:val="ro-MD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Arpacaş de orz mărunţit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84-60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520 din 22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rupă de hrişcă nemăcinată calitate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5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  <w:lang w:val="ro-MD"/>
              </w:rPr>
              <w:t xml:space="preserve">5550-74 </w:t>
            </w:r>
          </w:p>
          <w:p>
            <w:pPr>
              <w:pStyle w:val="Normal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HG 520 din 22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Fasole al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2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  <w:t>7758-75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lang w:val="ro-MD"/>
              </w:rPr>
              <w:t>HG 520 din 22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>Crupă de porumb nr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  <w:t>6002-69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lang w:val="ro-MD"/>
              </w:rPr>
              <w:t>HG 520 din 22.06.20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MD"/>
              </w:rPr>
              <w:t>Mazăre boabe şlefuită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  <w:t>28674-90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o-MD"/>
              </w:rPr>
            </w:pPr>
            <w:r>
              <w:rPr>
                <w:sz w:val="22"/>
                <w:lang w:val="ro-MD"/>
              </w:rPr>
              <w:t>HG 205 din 11.03.20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ro-MD"/>
              </w:rPr>
            </w:pPr>
            <w:r>
              <w:rPr>
                <w:sz w:val="22"/>
                <w:szCs w:val="26"/>
                <w:lang w:val="ro-MD"/>
              </w:rPr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aste făinoase grupa C clas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 Paste făinoase conform HG nr.996 din 20.08.2003 şi pct. 2 al standardului 26791-8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e în saci de polipropilenă  de la  15,00 kg până la 25,0k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ţii despre produsele alimentare şi valoarea energetică (valoarea calorică) de 100 g, proteine, grăsimi, carbohidra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775 din 03.07.2007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Pulpe de pui – broiler, </w:t>
            </w:r>
            <w:r>
              <w:rPr>
                <w:lang w:val="ro-MD"/>
              </w:rPr>
              <w:t>congelat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6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ISO 22000: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right="-108" w:hanging="0"/>
              <w:rPr>
                <w:color w:val="333333"/>
                <w:sz w:val="18"/>
                <w:szCs w:val="18"/>
                <w:shd w:fill="FFFFFF" w:val="clear"/>
                <w:lang w:val="ro-MD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o-MD"/>
              </w:rPr>
              <w:t>Greutatea: nu mai mică de 0,5 kg/1bu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right="-108" w:hanging="0"/>
              <w:rPr>
                <w:color w:val="333333"/>
                <w:sz w:val="18"/>
                <w:szCs w:val="18"/>
                <w:shd w:fill="FFFFFF" w:val="clear"/>
                <w:lang w:val="ro-MD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ro-MD"/>
              </w:rPr>
              <w:t xml:space="preserve">Neinjectabil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right="-108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right="-108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 în pungi de policlorură de vinil  a câte 6-12 kg în cutii de car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right="-108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ambalaj trebuie să fie prezentă eticheta cu termenul de valabilitate şi informații pentru consumat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.G. nr. 696 din 04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eşte congelat fără cap şi măruntaie„HEC” calitate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întâ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8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18"/>
                <w:szCs w:val="18"/>
                <w:u w:val="single"/>
                <w:lang w:val="ro-MD"/>
              </w:rPr>
              <w:t>Lungimea de la 17 cm conform tab.6 al Gost-ului 1368-20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REA  PEŞ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partenenţa la zona de oper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Style w:val="Hps"/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ip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d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ăier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(</w:t>
            </w:r>
            <w:r>
              <w:rPr>
                <w:sz w:val="18"/>
                <w:szCs w:val="18"/>
                <w:lang w:val="ro-MD"/>
              </w:rPr>
              <w:t xml:space="preserve">decapitat, </w:t>
            </w:r>
            <w:r>
              <w:rPr>
                <w:rStyle w:val="Hps"/>
                <w:sz w:val="18"/>
                <w:szCs w:val="18"/>
                <w:lang w:val="ro-MD"/>
              </w:rPr>
              <w:t>eviscerat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etc.</w:t>
            </w:r>
            <w:r>
              <w:rPr>
                <w:sz w:val="18"/>
                <w:szCs w:val="18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right="-108" w:firstLine="14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Tipul de prelucrare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Style w:val="Hps"/>
                <w:sz w:val="18"/>
                <w:szCs w:val="18"/>
                <w:lang w:val="ro-MD"/>
              </w:rPr>
              <w:t>(</w:t>
            </w:r>
            <w:r>
              <w:rPr>
                <w:sz w:val="18"/>
                <w:szCs w:val="18"/>
                <w:lang w:val="ro-MD"/>
              </w:rPr>
              <w:t xml:space="preserve">congelate </w:t>
            </w:r>
            <w:r>
              <w:rPr>
                <w:rStyle w:val="Hps"/>
                <w:sz w:val="18"/>
                <w:szCs w:val="18"/>
                <w:lang w:val="ro-MD"/>
              </w:rPr>
              <w:t>etc.</w:t>
            </w:r>
            <w:r>
              <w:rPr>
                <w:sz w:val="18"/>
                <w:szCs w:val="18"/>
                <w:lang w:val="ro-MD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Lungimea şi greutat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Greutatea neta (k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ata de fabricaţie (ziua, luna, anu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în saci de polietilenă în cutii de carton de la 10,00 până la 30,00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Informaţii despre produsele alimentare şi valoarea energetică (valoarea calorică) de 100 g, proteine, grăsimi, carbohidraţ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jul este aplicat în limba de stat conform cerinţelor pct. 3 din standardul 7630-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57-96</w:t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H.G. </w:t>
            </w:r>
            <w:r>
              <w:rPr>
                <w:color w:val="000000"/>
                <w:lang w:val="ro-MD"/>
              </w:rPr>
              <w:t xml:space="preserve"> nr. 493</w:t>
            </w:r>
            <w:r>
              <w:rPr>
                <w:rStyle w:val="Appleconvertedspace"/>
                <w:color w:val="000000"/>
                <w:lang w:val="ro-MD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color w:val="000000"/>
                <w:lang w:val="ro-MD"/>
              </w:rPr>
              <w:t>din  22.07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Ulei vegetal de floarea soarelui rafin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29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butelii de masă plastică 4,6 k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H.G. nr. 434 din 27.05.2010;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arcursu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Unt de vacă,</w:t>
            </w:r>
          </w:p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72,5% grăsime alimen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cutie de carton de la 10,00 kg până la 20,00 kg;</w:t>
            </w:r>
          </w:p>
          <w:p>
            <w:pPr>
              <w:pStyle w:val="Normal"/>
              <w:ind w:left="14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OST 37-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nexa nr.5 al HG nr.611 din 05.07.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ăptămânal pe parcursu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MD"/>
              </w:rPr>
              <w:t xml:space="preserve">Lapte integral concentrat  cu </w:t>
            </w:r>
            <w:r>
              <w:rPr>
                <w:bCs/>
                <w:sz w:val="26"/>
                <w:szCs w:val="26"/>
                <w:lang w:val="ro-RO"/>
              </w:rPr>
              <w:t>zahăr, grăsimi 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5219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cutii de tinichea a câte 320gr până la 380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valabilitate în cutii ermetice 12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HG nr.611 din 05.07.2010 anexa nr.6, tab.1, tab.2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unar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Ouă de gă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Categoria „</w:t>
            </w:r>
            <w:r>
              <w:rPr>
                <w:b/>
                <w:sz w:val="18"/>
                <w:szCs w:val="18"/>
                <w:lang w:val="ro-MD"/>
              </w:rPr>
              <w:t>A</w:t>
            </w:r>
            <w:r>
              <w:rPr>
                <w:sz w:val="18"/>
                <w:szCs w:val="18"/>
                <w:lang w:val="ro-MD"/>
              </w:rPr>
              <w:t>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Calitatea „</w:t>
            </w:r>
            <w:r>
              <w:rPr>
                <w:b/>
                <w:sz w:val="18"/>
                <w:szCs w:val="18"/>
                <w:lang w:val="ro-MD"/>
              </w:rPr>
              <w:t>M</w:t>
            </w:r>
            <w:r>
              <w:rPr>
                <w:sz w:val="18"/>
                <w:szCs w:val="18"/>
                <w:lang w:val="ro-MD"/>
              </w:rPr>
              <w:t>” de la 53 până la 63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oule din categoria  A poartă codul producătorului şi d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val="ro-MD"/>
              </w:rPr>
            </w:pPr>
            <w:r>
              <w:rPr>
                <w:sz w:val="20"/>
                <w:szCs w:val="26"/>
                <w:lang w:val="ro-MD"/>
              </w:rPr>
              <w:t>HG 1208 din 27.10.20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ăptămân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Zahăr-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re în saci de polipropilenă cu căptuşeală de polietilenă a cîte-25,00 kg până la 50,00 kg.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HG nr.774 din 03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nr.774 din 03.07.20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nr.1191 din 23.12.2010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are iod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aci de polipropilenă a câte 20,00 până la 30,00 k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superioar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conform 4.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ăcinişul, calitatea nr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Termen de valabilitate la sarea iodată  12 lu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OST 13830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520 din 22.0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596 din 03.08.11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unar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eai negru baihovîi (frunze med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pachete câte 100 gr până la 300 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rcarea se fie conform punctelor 1.3;1.4 şi capitolul 4 al standardului 193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38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Чай черный байх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nr.206 din 1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Trimestrul III-VI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 xml:space="preserve">Oţet de masă alimentar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diluat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ă în sticlă de masă plastică de 1 lit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valabilitate 12 lu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G nr.1403 din 09.12.2008;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G 520 din 22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Trimestri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astă de roşii 25% substanţ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4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t borcane de sticlă, masa netă  0,72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litate superioar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 de păstrare 3 a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tichetarea conform HG nr.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M 247:2004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G 520 din 22.06.1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HG 115 din 08.0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Trimestri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c de fructe (limpez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777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orcan -3litri; ambalarea şi etichetarea conform H.G. nr. 1111 din 06.12.2010 capitolul V pct.30, anexa nr.1, anexa nr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lang w:val="ro-MD"/>
              </w:rPr>
              <w:t>HG 520 din 22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a: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Trimestrial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 xml:space="preserve">Peltea în asortiment din extrase de pomușoare şi  fruc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99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rea marcare conform GOST 24508-8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Ambalat în brichete 220-250g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rmenul de valabilitate 12 lu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tichetarea conform HG nr.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GOST 18488-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G 221 din 16.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vrarea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unar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>Fructe uscate seminţoase de calitatea I în asortiment (mere şi pere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1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18"/>
                <w:szCs w:val="18"/>
                <w:lang w:val="ro-MD"/>
              </w:rPr>
              <w:t>Ambalată în saci a cîte 10 kg pînă la 20 kg sau în cutii de cart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18"/>
                <w:szCs w:val="18"/>
                <w:lang w:val="ro-MD"/>
              </w:rPr>
              <w:t>Termen de valabilitate 12 lu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Marcarea </w:t>
            </w:r>
            <w:r>
              <w:rPr>
                <w:sz w:val="18"/>
                <w:szCs w:val="18"/>
                <w:lang w:val="ro-RO"/>
              </w:rPr>
              <w:t xml:space="preserve">şi etichetarea </w:t>
            </w:r>
            <w:r>
              <w:rPr>
                <w:sz w:val="18"/>
                <w:szCs w:val="18"/>
                <w:lang w:val="ro-MD"/>
              </w:rPr>
              <w:t>conform HG nr.996 din 20.08.2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G 1523 din 29.12.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G 520 din 22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vrarea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unar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lang w:val="ro-MD"/>
              </w:rPr>
              <w:t xml:space="preserve">pe parcursul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nului 2020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tr. Korolenko 7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0:00Z</dcterms:created>
  <dc:creator>Admin</dc:creator>
  <dc:description/>
  <dc:language>en-US</dc:language>
  <cp:lastModifiedBy>Windows User</cp:lastModifiedBy>
  <cp:lastPrinted>2019-10-07T16:44:00Z</cp:lastPrinted>
  <dcterms:modified xsi:type="dcterms:W3CDTF">2019-10-08T05:00:00Z</dcterms:modified>
  <cp:revision>2</cp:revision>
  <dc:subject/>
  <dc:title/>
</cp:coreProperties>
</file>