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Anexa nr.22</w:t>
      </w:r>
    </w:p>
    <w:tbl>
      <w:tblPr>
        <w:tblStyle w:val="a3"/>
        <w:tblW w:w="160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60"/>
        <w:gridCol w:w="1551"/>
        <w:gridCol w:w="1558"/>
        <w:gridCol w:w="1419"/>
        <w:gridCol w:w="3835"/>
        <w:gridCol w:w="1984"/>
        <w:gridCol w:w="1568"/>
        <w:gridCol w:w="39"/>
      </w:tblGrid>
      <w:tr>
        <w:trPr/>
        <w:tc>
          <w:tcPr>
            <w:tcW w:w="16065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6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6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oner Samsung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oner Samsung Universa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oner MPT-7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oner MPT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oner MPT- 5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oner MPT-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erneala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erneala Universala Canon Neagr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Fotoreceptor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otoreceptor CF244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Fotorecepor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otoreceptor OPC 1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Fotoreceptor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otoreceptor IR 22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Fotoreceptor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otoreceptor IR 1643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eaning Blade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ctor blade 1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eaning Blade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ctor blade 1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eaning Blade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ctor Blade ir 1643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. Filtru pentru aspirator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atun SV-MPF2 3m type 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Șleif pentru scaner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aner cable  MF3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Fuser film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FR Phaser 3020/Samsung m207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Bushing set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shing set 1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6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. Bushing set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shing set 1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7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. Val magnetic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al magnetic 1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Val magnetic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al magnetic IR 1643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elicula termica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user film Canon MF3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elicula termica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user film IR 22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elicula termica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user film IR1643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2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x de presiune a sobei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FR Samsung ML-1660/2160/2165/SCX3200/3400/SL-M2020/207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x de presiune a sobei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FR HP LJ P1102/1566/1606/M125/201/225/1132/1136/1212 FOA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x de presiune a sobei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FR  Canon iR2016/2116/2202/2204/2318/2320 Japa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x de presiune a sobei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FR HP LJ M402/403/404/426/427/428; Canon LBP212/2 LPR-M4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artusi pentru Canon MF 657 Color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tarInk CCT-CRG-067HB/W2210X Black Canon LBP631/MF651; StarInk CCT-CRG-067HC/W2211X Cyan Canon LBP631/MF65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tarInk CCT-CRG-067HM/W2213X Magenta Canon LBP631/MF651; StarInk CCT-CRG-067HY/W2212X Yellow Canon LBP631/MF65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ickup Roller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amsung Paper Pickup Roller Samsung ML-2160/SCX-3400/SL-M20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ickup Roller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aper Pickup Roller HP LJ P1005/1102/M113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ickup Roller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aper Pickup roller MF44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eparation pad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paration Pad HP LJ P1005/M1132; LBP6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eparation pad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paration Pad Canon MF 44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eparation pad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paration pad Samsung m207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oner Canon IR2202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MP-CEXV42/GPR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artus pentru Canon Prograf TM-200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non PFI-120MB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aper pentru Canon Prograf TM-200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aper Canon Standard Rolle 24" - 3 ROLES of A1+ (610mm), 80 g/m2, 50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artusi Pentru Samsung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tarInk CBT-MLT-D101S Samsung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ickup Roller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aper Pickup Roller Canon iR2002/2202/2204/2520/25 FL3-13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Val magnetic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gnetic Roller for CF244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Valul de cauciuc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IMP-PCRHP1005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o-RO" w:eastAsia="en-US" w:bidi="ar-SA"/>
              </w:rPr>
              <w:t xml:space="preserve"> CF244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595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1170"/>
        <w:gridCol w:w="3986"/>
        <w:gridCol w:w="950"/>
        <w:gridCol w:w="766"/>
        <w:gridCol w:w="750"/>
        <w:gridCol w:w="750"/>
        <w:gridCol w:w="707"/>
        <w:gridCol w:w="705"/>
        <w:gridCol w:w="1561"/>
        <w:gridCol w:w="2982"/>
        <w:gridCol w:w="975"/>
      </w:tblGrid>
      <w:tr>
        <w:trPr/>
        <w:tc>
          <w:tcPr>
            <w:tcW w:w="15957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957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957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oner Samsung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oner MPT-7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0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oner MPT- 5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erneala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i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Fotoreceptor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Fotorecepor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0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Fotoreceptor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Fotoreceptor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eaning Blade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eaning Blade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eaning Blade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. Filtru pentru aspirator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Șleif pentru scaner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Fuser film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Bushing set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6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. Bushing set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7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. Val magnetic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Val magnetic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elicula termica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elicula termica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elicula termica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2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x de presiune a sobei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x de presiune a sobei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x de presiune a sobei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x de presiune a sobei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artusi pentru Canon MF 657 Color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ickup Roller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ickup Roller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ickup Roller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eparation pad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eparation pad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eparation pad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oner Canon IR2202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artus pentru Canon Prograf TM-200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aper pentru Canon Prograf TM-200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artusi Pentru Samsung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ickup Roller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Val magnetic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Valul de cauciuc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  <w:bookmarkStart w:id="4" w:name="_GoBack"/>
            <w:bookmarkEnd w:id="4"/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5</Pages>
  <Words>1157</Words>
  <Characters>6601</Characters>
  <CharactersWithSpaces>774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5-01-09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