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773"/>
        <w:gridCol w:w="1802"/>
        <w:gridCol w:w="1194"/>
        <w:gridCol w:w="1151"/>
        <w:gridCol w:w="585"/>
        <w:gridCol w:w="2224"/>
        <w:gridCol w:w="2694"/>
        <w:gridCol w:w="1091"/>
        <w:gridCol w:w="54"/>
      </w:tblGrid>
      <w:tr>
        <w:trPr>
          <w:trHeight w:val="697" w:hRule="atLeast"/>
        </w:trPr>
        <w:tc>
          <w:tcPr>
            <w:tcW w:w="14568"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4" w:type="dxa"/>
            <w:tcBorders/>
          </w:tcPr>
          <w:p>
            <w:pPr>
              <w:pStyle w:val="Normal"/>
              <w:widowControl w:val="false"/>
              <w:spacing w:before="0" w:after="200"/>
              <w:rPr/>
            </w:pPr>
            <w:r>
              <w:rPr/>
            </w:r>
          </w:p>
        </w:tc>
      </w:tr>
      <w:tr>
        <w:trPr>
          <w:trHeight w:val="397" w:hRule="atLeast"/>
        </w:trPr>
        <w:tc>
          <w:tcPr>
            <w:tcW w:w="145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 Reactive, consumabile și gaze pentru laborator anul 2022</w:t>
            </w:r>
          </w:p>
        </w:tc>
        <w:tc>
          <w:tcPr>
            <w:tcW w:w="54" w:type="dxa"/>
            <w:tcBorders/>
          </w:tcPr>
          <w:p>
            <w:pPr>
              <w:pStyle w:val="Normal"/>
              <w:widowControl w:val="false"/>
              <w:spacing w:before="0" w:after="200"/>
              <w:rPr/>
            </w:pPr>
            <w:r>
              <w:rPr/>
            </w:r>
          </w:p>
        </w:tc>
      </w:tr>
      <w:tr>
        <w:trPr>
          <w:trHeight w:val="567" w:hRule="atLeast"/>
        </w:trPr>
        <w:tc>
          <w:tcPr>
            <w:tcW w:w="8505"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6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4" w:type="dxa"/>
            <w:tcBorders/>
          </w:tcPr>
          <w:p>
            <w:pPr>
              <w:pStyle w:val="Normal"/>
              <w:widowControl w:val="false"/>
              <w:spacing w:before="0" w:after="200"/>
              <w:rPr/>
            </w:pPr>
            <w:r>
              <w:rPr/>
            </w:r>
          </w:p>
        </w:tc>
      </w:tr>
      <w:tr>
        <w:trPr>
          <w:trHeight w:val="283"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ro-RO" w:eastAsia="en-US"/>
              </w:rPr>
              <w:t>Reactive și consumabile pentru analizator biochimic Biosistem A15 (cu ambalaj special pentru Analizator Biochimic A15) – Sistem închis</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lucoza (Glucose) cu amb.special p/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OD-PAP.Reagenti: Lichid stabil gata pentru folosire. Monoreagent, Limita minimă de detecţie pentru set ≤ 0,1 mmol/l Coeficientul de variaţie intraserial  ≤ 7,0 ; Coeficientul de variaţie extraserial  ≤ 3,0; Interferenţe: Acid ascorbinic pînă la 1,7mmol/l; Bilirubina pînă la 0,7 mmol/l ;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totală (Total Bilirubin) cu amb.special p/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 Reagenti: Lichid stabil gata pentru folosire. Bireagent, Limita minimă de detecţie pentru set ≤ 1,3 mkmol/l ; Coeficientul de variaţie intraserial  ≤ 5,0 ; Coeficientul de variaţie extraserial  ≤ 5,0; Interferenţe: Acid ascorbinic 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directă (direct Bilirubin) cu ambalaj special pentru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Reagenti: Lichid stabil gata pentru folosire. Bireagent; Limita minimă de detecţie pentru set ≤ 1,8 mkmol/l ; Coeficientul de variaţie intraserial  ≤ 0,03; Coeficientul de variaţie extraserial  ≤ 0,01; Interferenţe: Acid ascorbinic pînă la 1,7mmol/l ; Bilirubina pînă la 0,7 mmol/l; Hemoglobina pînă la 3,8 g/l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AT (GPT)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Limita minimă de detecţie pentru set ≤ 4,0 U/L. Coeficientul de variaţie intraserial  ≤ 1,5;  Coeficientul de variaţie extraserial  ≤ 1.0 ; Interferenţe: Acid ascorbinic 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AT (GOT)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  Limita minimă de detecţie pentru set ≤ 2 U/L; Coeficientul de variaţie intraserial  ≤ 2,0; Coeficientul de variaţie extraserial  ≤ 1.5;  Interferenţe: Acid ascorbinic pînă la 1,7mmol/l ;Bilirubina pînă la 0,7 mmol/l;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eina Totală (Total Protein)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Metoda de determinare: Fotometrică cu biuret. Reagenti: Lichid stabil gata pentru folosire. Monoreagent, Limita minimă de detecţie pentru set ≤  5,0 g/l ; Coeficientul de variaţie intraserial  ≤ 0,1 ; Coeficientul de variaţie extraserial  ≤ 0,15 ; Interferenţe: Acid ascorbinic 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ree (Urea)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Ureaze UV. Reagenti: Lichid stabil gata pentru folosire. Bireagent. Limita minimă de detecţie pentru set ≤ 0,3 mmol/l ; Coeficientul de variaţie intraserial  ≤ 2,0;  Coeficientul de variaţie extraserial  ≤ 3.5  Interferenţe: Acid ascorbinic pînă la 1,7mmol/l; Bilirubina pînă la 0,7 mmol/l;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eatinina (Creatinine)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bumina (Albumin)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cu BCG; Reagenti: Lichid Stabil, gata pentru folosire. Monoreagent  Limita minimă de detecţie pentru set ≤ 2 g/l ; Coeficientul de variaţie intraserial  ≤ 0,15 ; Ceficientul de variaţie extraserial  ≤ 0.15; Interferenţe: Acid ascorbinic 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fa-Amilaza (alfa-Amylase)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Imunoturbidimetrică cantitativă fără prediluţie;  Reagenti: Lichid Stabil, gata pentru folosire. Monoreagent. Limita minimă de detecţie pentru set ≤ 33 U/L; Coeficientul de variaţie intraserial  ≤ 5,0; Coeficientul de variaţie extraserial  ≤ 8.0; Interferenţe: Acid ascorbinic pînă la 1,7mmol/l ; Bilirubina pînă la 0,7 mmol/l ;  Hemoglobina pînă la 3,8 g/l ; Lipemie-trigliceride pînă la 21 g/l ; Flacoane compatibile cu analizatorul biochimic automat A-15 ;</w:t>
              <w:b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sfataza alcalină (Alkaline Phosphatase) )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20 ml, specific pentru A-15; Metoda de determinare: Fotometrică fermentativă. Cinetică.  Reagenti: Lichid Stabil, gata pentru folosire. Bireagent.  Limita minimă de detecţie pentru set ≤ 3,0 U/L ; Coeficientul de variaţie intraserial  ≤ 3,0 ; Coeficientul de variaţie extraserial  ≤ 3.0 ; Interferenţe: Acid ascorbinic 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idul Uric (Uric Acid)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fermentativă. Reagenti: Lichid Stabil, gata pentru folosire. Monoreagent. Limita minimă de detecţie pentru set ≤ 4,2 mcmol/l ; Coeficientul de variaţie intraserial  ≤ 0,1; Coeficientul de variaţie extraserial  ≤ 0,15; Interferenţe: Acid ascorbinic 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olesterol total (Cholesterol) cu ambalaj special pentru Analizator Biochimic A-15</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CHOD-PAP; Reagenti: Lichid Stabil, gata pentru folosire. Monoreagent. Limita minimă de detecţie pentru set ≤ 0,08 U/L;  Coeficientul de variaţie intraserial  ≤ 2,0; Coeficientul de variaţie extraserial  ≤ 2.5; Interferenţe: Acid ascorbinic 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rigliceride (Triglecerides) cu ambalaj special pentru Analizator Biochimic A-15 (sistem închi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PO.Reagenti: Lichid Stabil, gata pentru folosire. Monoreagent . Limita minimă de detecţie pentru set ≤ 0,01 mmol/l ; Coeficientul de variaţie intraserial  ≤ 3,5; Coeficientul de variaţie extraserial  ≤ 3,0; Interferenţe: Acid ascorbinic pînă la 1,7mmol/l ; Bilirubina pînă la 0,7 mmol/l ;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 Iendrașec. Bilirubin Total - m.d. Iendrașec. Calciu – m.d. Arsenazo III, Iron -  m.d. Ferrozi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norm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 Iendrașec, Bilirubin Total - m.d. Iendrașec, Calciu – m.d. Arsenazo III, Iron -  m.d. Ferrozi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patologic</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 Iendrașec, Bilirubin Total - m.d. Iendrașec, Calciu – m.d. Arsenazo III, Iron -  m.d. Ferrozi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 compatibil Technicon /A-15, D= 13,75x24,90mm , V2.0 ml, amb.1 000 buc. în se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Lotul 2 </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hematologic Horiba ABX Micros ES 60</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 p/u aparat Hematologic Horiba ABX 60 micro . Termenul de valabilitate indicat pe ambalaj de producător nu mai mic de 12 luni. Ambalaj de 1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  p/u aparat Hematologic Horiba ABX 60 micro. Termenul de valabilitate indicat pe ambalaj de producător nu mai mic de 12 luni. Ambalaj de 1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  p/u aparat Hematologic Horiba ABX 60 micro . Termenul de valabilitate indicat pe ambalaj de producător nu mai mic de 12 luni. Ambalaj de 20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 Low, Normal, High (3fl x 2,5 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termoprinte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atime 5,5c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3</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Diamond SmartLyte Plus K/Na/Ca</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chet de reactive( Standart A, StandartB, soluție de spălare) pentru  analizatorul  SmartLyte  plus K/Na/Ca</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chet de reactive( Standart A, StandartB, soluție de spălare) pentru  analizatorul  SmartLyte  plus K/Na/Ca, in ambalaj original de la producător*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 in ambalaj original de la producător*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condiționare a electrozilor pentru  analizatorul  SmartLyte  plu</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luție de condiționare a electrozilor pentru  analizatorul  SmartLyte  plus, in ambalaj original de la producător*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K(original de la producător) p-u  analizatorul  SmartLyte  p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K(original de la producător) p-u  analizatorul  SmartLyte  plus.*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original de la producator) p-u  analizatorul  SmartLyte  p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 (original de la producător) p-u  analizatorul  SmartLyte  plus.*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original de la producător) p-u  analizatorul  SmartLyte  p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 (original de la producător) p-u  analizatorul  SmartLyte  plus.*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de referința(original de la producător) p-u  analizatorul  SmartLyte  p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de referința (original de la producător) p-u  analizatorul  SmartLyte  plus.*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a pentru analizatorul  SmartLyte plus, in ambalaj original de la producător*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 pentru analizatorul  SmartLyte plus, in ambalaj original de la producător.*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 silicon pentru pompa peristaltica p-u  analizatorul  SmartLyte  p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 silicon pentru pompa peristaltica p-u  analizatorul  SmartLyte  plus, in ambalaj original de la producător*Certificat CE sau declarație de conformitate în funcție de evaluarea conformității cu anexele corespunzătoare pentru produsul oferit – valabil la data deschiderii ofertelor -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4</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pentru determinarea stupefiantelor în urină</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 5 nivele p/u opiate şi amphetamine în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5 nivele. Turbidimetrica. Material pentru investigații: Calibrator; </w:t>
            </w:r>
            <w:r>
              <w:rPr>
                <w:rFonts w:cs="Times New Roman" w:ascii="Times New Roman" w:hAnsi="Times New Roman"/>
                <w:bCs/>
                <w:sz w:val="16"/>
                <w:szCs w:val="16"/>
              </w:rPr>
              <w:t>Ambalaj solicitat</w:t>
            </w:r>
            <w:r>
              <w:rPr>
                <w:rFonts w:cs="Times New Roman" w:ascii="Times New Roman" w:hAnsi="Times New Roman"/>
                <w:sz w:val="16"/>
                <w:szCs w:val="16"/>
              </w:rPr>
              <w:t>: Flacoane cu vol. pînă la 10 ml. 5 fl/set.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 5 nivele p/u cannabioide în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5 nivele. Turbidimetrica. Material pentru investigații Calibrator; </w:t>
            </w:r>
            <w:r>
              <w:rPr>
                <w:rFonts w:cs="Times New Roman" w:ascii="Times New Roman" w:hAnsi="Times New Roman"/>
                <w:bCs/>
                <w:sz w:val="16"/>
                <w:szCs w:val="16"/>
              </w:rPr>
              <w:t>Ambalaj solicitat</w:t>
            </w:r>
            <w:r>
              <w:rPr>
                <w:rFonts w:cs="Times New Roman" w:ascii="Times New Roman" w:hAnsi="Times New Roman"/>
                <w:sz w:val="16"/>
                <w:szCs w:val="16"/>
              </w:rPr>
              <w:t>: Flacoane cu volum pînă la 4 ml. 5 fl/set.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 5 nivele p/u benzodiazipine în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5 nivele.Turbidimetrica. Material pentru investigații:  Calibrator; </w:t>
            </w:r>
            <w:r>
              <w:rPr>
                <w:rFonts w:cs="Times New Roman" w:ascii="Times New Roman" w:hAnsi="Times New Roman"/>
                <w:bCs/>
                <w:sz w:val="16"/>
                <w:szCs w:val="16"/>
              </w:rPr>
              <w:t>Ambalaj solicitat</w:t>
            </w:r>
            <w:r>
              <w:rPr>
                <w:rFonts w:cs="Times New Roman" w:ascii="Times New Roman" w:hAnsi="Times New Roman"/>
                <w:sz w:val="16"/>
                <w:szCs w:val="16"/>
              </w:rPr>
              <w:t>: Flacoane cu volum pînă la 10 ml. 5 fl/set.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iate în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Bireagent. Turbidimetrica. Material pentru investigații: urina; Limita minimă de detecție pentru set 225 ng/ml, Coefic.de variație intraserial 0,3 %, Coefic.de variație extraserial 2,2 %, Interferenţe Amitriptilina, 11-hidroxi- Δ9-THC, Amobarbital, Aspirina, Cocaina, Codeina, Β-phenylamina, Amphetamine, Chlorpheniramine; </w:t>
            </w:r>
            <w:r>
              <w:rPr>
                <w:rFonts w:cs="Times New Roman" w:ascii="Times New Roman" w:hAnsi="Times New Roman"/>
                <w:bCs/>
                <w:sz w:val="16"/>
                <w:szCs w:val="16"/>
              </w:rPr>
              <w:t>Ambalaj solicitat</w:t>
            </w:r>
            <w:r>
              <w:rPr>
                <w:rFonts w:cs="Times New Roman" w:ascii="Times New Roman" w:hAnsi="Times New Roman"/>
                <w:sz w:val="16"/>
                <w:szCs w:val="16"/>
              </w:rPr>
              <w:t>: 2 Flacoane cu volum de R1-105 ml și R2- 38 ml.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nnabinoide în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Bireagent. Turbidimetrica. Material pentru investigații: urina; Limita minimă de detecție pentru set 20 ng/ml, Coefic.de variație intraserial 0,3 %, Coefic.de variație extraserial 1,4 %, Interferenţe 6-Acetyl-Morfin, Amitriptilina, Amobarbital, Aspirina, Amphetamine, Canabidiol, Cocaina, Codeina; </w:t>
            </w:r>
            <w:r>
              <w:rPr>
                <w:rFonts w:cs="Times New Roman" w:ascii="Times New Roman" w:hAnsi="Times New Roman"/>
                <w:bCs/>
                <w:sz w:val="16"/>
                <w:szCs w:val="16"/>
              </w:rPr>
              <w:t>Ambalaj solicitat</w:t>
            </w:r>
            <w:r>
              <w:rPr>
                <w:rFonts w:cs="Times New Roman" w:ascii="Times New Roman" w:hAnsi="Times New Roman"/>
                <w:sz w:val="16"/>
                <w:szCs w:val="16"/>
              </w:rPr>
              <w:t>: (1fl x105ml/1fl x 38ml).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fetamine în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Bireagent. Turbidimetrica. Material pentru investigații: urina; Limita minimă de detectie pentru set 225 ng/ml, Coefic.de variație intraserial 0,4 %, Coefic.de variație extraserial 1,2 %, Interferenţe Amitriptilina, 11-hidroxi- Δ9-THC, Amobarbital, Aspirina, Cocaina, Codeina; </w:t>
            </w:r>
            <w:r>
              <w:rPr>
                <w:rFonts w:cs="Times New Roman" w:ascii="Times New Roman" w:hAnsi="Times New Roman"/>
                <w:bCs/>
                <w:sz w:val="16"/>
                <w:szCs w:val="16"/>
              </w:rPr>
              <w:t>Ambalaj solicitat</w:t>
            </w:r>
            <w:r>
              <w:rPr>
                <w:rFonts w:cs="Times New Roman" w:ascii="Times New Roman" w:hAnsi="Times New Roman"/>
                <w:sz w:val="16"/>
                <w:szCs w:val="16"/>
              </w:rPr>
              <w:t>:  (1fl x105ml/1fl x 38ml).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enzodiazipine in urina</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ichid stabil gata pentru folosire. Bireagent. Turbidimetrica. Material pentru investigații: urina; </w:t>
            </w:r>
            <w:r>
              <w:rPr>
                <w:rFonts w:cs="Times New Roman" w:ascii="Times New Roman" w:hAnsi="Times New Roman"/>
                <w:bCs/>
                <w:sz w:val="16"/>
                <w:szCs w:val="16"/>
              </w:rPr>
              <w:t>Ambalaj solicitat</w:t>
            </w:r>
            <w:r>
              <w:rPr>
                <w:rFonts w:cs="Times New Roman" w:ascii="Times New Roman" w:hAnsi="Times New Roman"/>
                <w:sz w:val="16"/>
                <w:szCs w:val="16"/>
              </w:rPr>
              <w:t>: (2fl x21ml/2fl x 8ml). Standarde de referință ISO, 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5</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Consumabile pentru Analizatorul AGILENT 8890 GS system-Headspace</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cool etilic pu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cool etilic cu puritate de 99,6% , amb.în sticlă cîte 1000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ană cromatografică de tip (DB –BAC1 U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loană cromatografică DB – BAC1 UI; lungime 30 m; diametrul pe interior 0,530mm film 3,00 µm, Codul produsului - (part number 125-9334UI) Temperatura de lucru de la 20 C pînă la 270 C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ană cromatografică de tip (DB –BAC2 U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loană cromatografică DB – BAC2 UI; lungime 30 m; diametrul pe interior 0,530mm film 2,00 µm, Codul produsului - (part number 125-9434UI) Temperatura de lucru de la 20 C pînă la 260 C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pace din aluminiu</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apace din aluminiu  pentru închiderea flacoanelor de penicilină, D. capacului = 21mm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puri  din cauciuc</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op de cauciuc elastometric clorobutilic pentru flacoane de penicilină,  D.I. 12mm, D.E. 20m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zopropano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t in sticla de 1000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6</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en-US" w:eastAsia="en-US"/>
              </w:rPr>
              <w:t xml:space="preserve">Gaze de laborator </w:t>
            </w:r>
            <w:r>
              <w:rPr>
                <w:rFonts w:eastAsia="Times New Roman" w:cs="Times New Roman" w:ascii="Times New Roman" w:hAnsi="Times New Roman"/>
                <w:b/>
                <w:sz w:val="20"/>
                <w:szCs w:val="20"/>
                <w:lang w:val="ro-RO" w:eastAsia="en-US"/>
              </w:rPr>
              <w:t>pentru Analizatorul AGILENT 8890</w:t>
            </w:r>
            <w:r>
              <w:rPr>
                <w:rFonts w:eastAsia="Times New Roman" w:cs="Times New Roman" w:ascii="Times New Roman" w:hAnsi="Times New Roman"/>
                <w:b/>
                <w:sz w:val="20"/>
                <w:szCs w:val="20"/>
                <w:lang w:val="en-GB" w:eastAsia="en-US"/>
              </w:rPr>
              <w:t xml:space="preserve"> GS system-Headspace</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idrogen H2  - 1 m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idrogen minim 99,9990% , butelie 50L  (8,9Nm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Azot N2 - 1 m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Azot minim 99,9990 % , butelie 50L (9,6Nm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Aer sintetic - 1 m 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Aer sintetic pur 99,9990% , butelie 50L  (10,0Nm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7</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Eprubete</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prubete de unica folosința 12m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prubeta de poliester pentru urina cu fund conic volum 12ml,gradata. Certificat CE sau declarație de conformitate în funcție de evaluarea conformității cu anexele corespunzătoare pentru produsul dat. Certificat ISO 13485 și/sau ISO 9001 (în dependență de categoria produsului); să fie ambalate de producător. Mostre se vor prezenta 2bu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prubete cu hepa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prubete cu heparină 10 ml, 16x100 m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8</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en-GB" w:eastAsia="en-US"/>
              </w:rPr>
              <w:t>Marcher</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cs="Times New Roman" w:ascii="Times New Roman" w:hAnsi="Times New Roman"/>
                <w:sz w:val="16"/>
                <w:szCs w:val="16"/>
              </w:rPr>
              <w:t>Marche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sz w:val="16"/>
                <w:szCs w:val="16"/>
              </w:rPr>
              <w:t>Marker  cu 2 vîrfuri de dimensiuni diferite(1mm, 3mm), înscriere pe sticlă , plastic, metal cu cerneala pe baza de alcoo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9</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Expres teste p/u urină</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cs="Times New Roman" w:ascii="Times New Roman" w:hAnsi="Times New Roman"/>
                <w:sz w:val="16"/>
                <w:szCs w:val="16"/>
              </w:rPr>
              <w:t>Expres teste p/u urină</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sz w:val="16"/>
                <w:szCs w:val="16"/>
              </w:rPr>
              <w:t>Expres-teste p/u urină - 10 parametri (Glucoza, proteine, PH, sînge ocult, cetone, bilirubin, urobilinogen, nitriți, greutate specifică, leucocite). Amb. cîte 100 teste în se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Lotul 10 </w:t>
            </w:r>
          </w:p>
        </w:tc>
        <w:tc>
          <w:tcPr>
            <w:tcW w:w="10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pentru hematologie</w:t>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ozin metilen după Main-Griunvald</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ozin metilen după Main-Griunvald  în amb. cu volum de 1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opsea Romanovschi</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opsea Romanovschi, colorația May-Grunwald în amb. cu volum de 1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lei de imersie</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lei de imersie , în ambalaj de 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 w:type="dxa"/>
            <w:tcBorders/>
          </w:tcPr>
          <w:p>
            <w:pPr>
              <w:pStyle w:val="Normal"/>
              <w:widowControl w:val="false"/>
              <w:spacing w:before="0" w:after="200"/>
              <w:rPr/>
            </w:pPr>
            <w:r>
              <w:rPr/>
            </w:r>
          </w:p>
        </w:tc>
      </w:tr>
      <w:tr>
        <w:trPr>
          <w:trHeight w:val="397" w:hRule="atLeast"/>
        </w:trPr>
        <w:tc>
          <w:tcPr>
            <w:tcW w:w="14568"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14570" w:type="dxa"/>
              <w:jc w:val="left"/>
              <w:tblInd w:w="0" w:type="dxa"/>
              <w:tblLayout w:type="fixed"/>
              <w:tblCellMar>
                <w:top w:w="0" w:type="dxa"/>
                <w:left w:w="108" w:type="dxa"/>
                <w:bottom w:w="0" w:type="dxa"/>
                <w:right w:w="108" w:type="dxa"/>
              </w:tblCellMar>
              <w:tblLook w:val="04a0"/>
            </w:tblPr>
            <w:tblGrid>
              <w:gridCol w:w="1015"/>
              <w:gridCol w:w="1693"/>
              <w:gridCol w:w="1692"/>
              <w:gridCol w:w="1173"/>
              <w:gridCol w:w="861"/>
              <w:gridCol w:w="1087"/>
              <w:gridCol w:w="1050"/>
              <w:gridCol w:w="705"/>
              <w:gridCol w:w="749"/>
              <w:gridCol w:w="2046"/>
              <w:gridCol w:w="508"/>
              <w:gridCol w:w="510"/>
              <w:gridCol w:w="509"/>
              <w:gridCol w:w="970"/>
            </w:tblGrid>
            <w:tr>
              <w:trPr>
                <w:trHeight w:val="697" w:hRule="atLeast"/>
              </w:trPr>
              <w:tc>
                <w:tcPr>
                  <w:tcW w:w="13089"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479"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r>
            <w:tr>
              <w:trPr/>
              <w:tc>
                <w:tcPr>
                  <w:tcW w:w="13089"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79"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r>
              <w:trPr>
                <w:trHeight w:val="397"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8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8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______________</w:t>
                  </w:r>
                </w:p>
              </w:tc>
            </w:tr>
            <w:tr>
              <w:trPr>
                <w:trHeight w:val="567" w:hRule="atLeast"/>
              </w:trPr>
              <w:tc>
                <w:tcPr>
                  <w:tcW w:w="10025"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6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79"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Lotul 1</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ro-RO" w:eastAsia="en-US"/>
                    </w:rPr>
                    <w:t>Reactive și consumabile pentru analizator biochimic Biosistem A15 (cu ambalaj special pentru Analizator Biochimic A15) – Sistem închis</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Glucoza (Glucose) cu amb.special p/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ilirubina totală (Total Bilirubin) cu amb.special p/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ilirubina directă (direct Bilirubin) cu ambalaj special pentru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AT (GPT)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SAT (GOT)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roteina Totală (Total Protein)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Uree (Urea)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reatinina (Creatinine)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bumina (Albumin)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fa-Amilaza (alfa-Amylase)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osfataza alcalină (Alkaline Phosphatase) )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cidul Uric (Uric Acid)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olesterol total (Cholesterol) cu ambalaj special pentru Analizator Biochimic A-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rigliceride (Triglecerides) cu ambalaj special pentru Analizator Biochimic A-15 (sistem închi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Calibrat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Control ser norm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Control ser patologi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uva p/u se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Times New Roman" w:cs="Times New Roman" w:ascii="Times New Roman" w:hAnsi="Times New Roman"/>
                      <w:b/>
                      <w:sz w:val="18"/>
                      <w:szCs w:val="18"/>
                      <w:lang w:eastAsia="en-US"/>
                    </w:rPr>
                    <w:t xml:space="preserve">Total lotul 1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Lotul 2 </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Reactive și consumabile pentru analizator hematologic Horiba ABX Micros ES 6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agen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oluţie de curaţ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luan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et de control hematologic 3 nivel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Hirtie pentru termoprinte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Total lotul 2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3</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Reactive și consumabile pentru analizator Diamond SmartLyte Plus K/Na/Ca</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color w:val="000000"/>
                      <w:sz w:val="18"/>
                      <w:szCs w:val="18"/>
                      <w:lang w:val="en-GB"/>
                    </w:rPr>
                    <w:t>Pachet de reactive( Standart A, StandartB, solutie de spalare) pentru  analizatorul  SmartLyte  plus K/Na/C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olutie de spalare fiecare zi pentru  analizatorul  SmartLyte  plu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olutie de conditionare a electrozilor pentru  analizatorul  SmartLyte  plu</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K(original de la producator) p-u  analizatorul  SmartLyte  plu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Na(original de la producator) p-u  analizatorul  SmartLyte  plu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Ca(original de la producator) p-u  analizatorul  SmartLyte  plu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de referinta(original de la producator) p-u  analizatorul  SmartLyte  plu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Hirtie pentru impriman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aterial de control cu nivel 1-2-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ub silicon pentru pompa peristaltica p-u  analizatorul  SmartLyte  plu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 lotul 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4</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Reactive pentru determinarea stupifiantelor în urină</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ulticalibrator 5 nivele p/u opiate şi amphetamine în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ulticalibrator 5 nivele p/u cannabioide în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ulticalibrator 5 nivele p/u benzodiazipine în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piate în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nnabinoide în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mfetamine în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enzodiazipine in urin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 lotul 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5</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ro-RO" w:eastAsia="en-US"/>
                    </w:rPr>
                    <w:t>Consumabile pentru Analizatorul AGILENT 8890</w:t>
                  </w:r>
                  <w:r>
                    <w:rPr>
                      <w:rFonts w:eastAsia="Times New Roman" w:cs="Times New Roman" w:ascii="Times New Roman" w:hAnsi="Times New Roman"/>
                      <w:b/>
                      <w:sz w:val="18"/>
                      <w:szCs w:val="18"/>
                      <w:lang w:val="en-GB" w:eastAsia="en-US"/>
                    </w:rPr>
                    <w:t xml:space="preserve"> GS system-Headspace</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cool etilic pu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lonă cromatografică de tip (DB –BAC1 U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lonă cromatografică de tip (DB –BAC2 U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pace din aluminiu</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puri  din cauci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zopropano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 lotul 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6</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 xml:space="preserve">Gaze de laborator </w:t>
                  </w:r>
                  <w:r>
                    <w:rPr>
                      <w:rFonts w:eastAsia="Times New Roman" w:cs="Times New Roman" w:ascii="Times New Roman" w:hAnsi="Times New Roman"/>
                      <w:b/>
                      <w:sz w:val="18"/>
                      <w:szCs w:val="18"/>
                      <w:lang w:val="ro-RO" w:eastAsia="en-US"/>
                    </w:rPr>
                    <w:t>pentru Analizatorul AGILENT 8890</w:t>
                  </w:r>
                  <w:r>
                    <w:rPr>
                      <w:rFonts w:eastAsia="Times New Roman" w:cs="Times New Roman" w:ascii="Times New Roman" w:hAnsi="Times New Roman"/>
                      <w:b/>
                      <w:sz w:val="18"/>
                      <w:szCs w:val="18"/>
                      <w:lang w:val="en-GB" w:eastAsia="en-US"/>
                    </w:rPr>
                    <w:t xml:space="preserve"> GS system-Headspace</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idrogen H2  - 1 m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Azot N2 - 1 m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Aer sintetic 1 m 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lotul 6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otul 7 </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Eprubete</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rubete de unica folosinta 12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rubete cu hepa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8</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GB" w:eastAsia="en-US"/>
                    </w:rPr>
                    <w:t>Marcher</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rche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9</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GB" w:eastAsia="en-US"/>
                    </w:rPr>
                    <w:t>Expres teste p/u urină</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pres teste p/u uri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10</w:t>
                  </w:r>
                </w:p>
              </w:tc>
              <w:tc>
                <w:tcPr>
                  <w:tcW w:w="10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GB" w:eastAsia="en-US"/>
                    </w:rPr>
                    <w:t>Reactive pentru hematologie</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ozin metilen după Main-Griunvald</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opsea Romanovsch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lei de imers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25"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2554"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1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7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M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0</Pages>
  <Words>5181</Words>
  <Characters>30050</Characters>
  <CharactersWithSpaces>3516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Contabil1</dc:creator>
  <dc:description/>
  <dc:language>en-US</dc:language>
  <cp:lastModifiedBy>Contabil1</cp:lastModifiedBy>
  <dcterms:modified xsi:type="dcterms:W3CDTF">2022-02-17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