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ă nr.1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167640</wp:posOffset>
                </wp:positionV>
                <wp:extent cx="635" cy="63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464.4pt;margin-top:13.2pt;width:0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  <w:lang w:val="ro-RO"/>
        </w:rPr>
        <w:t xml:space="preserve">Lista echipamentului (aparate de cântărire de tip BDA)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ecesare a fi supuse verificării metrologice în anul 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982"/>
        <w:gridCol w:w="4253"/>
        <w:gridCol w:w="1277"/>
        <w:gridCol w:w="18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o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Punctul de utiliz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Denumirea echipament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Nr.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identific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Buletin de verificare valabil până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Cr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5.07.2020 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Leuș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09.2020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09.2020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108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Giurgiuleş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9.2020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7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9.202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Cah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09.202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Ota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7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10.202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10.20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Tud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0.2020</w:t>
            </w:r>
          </w:p>
        </w:tc>
      </w:tr>
      <w:tr>
        <w:trPr>
          <w:trHeight w:val="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0.202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Scul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15D1.4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7" w:right="-108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10.20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Palan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DA-20D1.4 S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0.202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*termenul de prestare a serviciului poate fi modificat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ă nr.2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4" wp14:anchorId="532528D7">
                <wp:simplePos x="0" y="0"/>
                <wp:positionH relativeFrom="column">
                  <wp:posOffset>5897880</wp:posOffset>
                </wp:positionH>
                <wp:positionV relativeFrom="paragraph">
                  <wp:posOffset>167640</wp:posOffset>
                </wp:positionV>
                <wp:extent cx="635" cy="63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464.4pt;margin-top:13.2pt;width:0pt;height:0pt;mso-wrap-style:none;v-text-anchor:middle" wp14:anchorId="532528D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  <w:lang w:val="ro-RO"/>
        </w:rPr>
        <w:t xml:space="preserve">Lista echipamentului (aparate de cântărire de tip BSA)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ecesare a fi supuse verificării metrologice în anul 2020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982"/>
        <w:gridCol w:w="4253"/>
        <w:gridCol w:w="1277"/>
        <w:gridCol w:w="1872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o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Punctul de utiliz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Denumirea echipament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Nr.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identific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Buletin de verificare valabil până la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Bric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SA-30/60D1.4T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5.07.2020 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PM Leuș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SA-30/60D1.4T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09.20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M  Bălț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SA-30/60D1.4T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10.202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PM Palan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vertAlign w:val="superscript"/>
                <w:lang w:val="ro-RO"/>
              </w:rPr>
            </w:pPr>
            <w:r>
              <w:rPr>
                <w:sz w:val="20"/>
                <w:lang w:val="ro-RO"/>
              </w:rPr>
              <w:t>Aparat de cântărire  de tip  BSA - 80D1.4T-1</w:t>
            </w:r>
            <w:r>
              <w:rPr>
                <w:sz w:val="20"/>
                <w:vertAlign w:val="superscript"/>
                <w:lang w:val="ro-RO"/>
              </w:rPr>
              <w:t>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0</w:t>
            </w:r>
            <w:bookmarkStart w:id="0" w:name="_GoBack"/>
            <w:bookmarkEnd w:id="0"/>
            <w:r>
              <w:rPr>
                <w:sz w:val="20"/>
                <w:szCs w:val="20"/>
                <w:lang w:val="ro-RO"/>
              </w:rPr>
              <w:t>.202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>*aparatul de cântărit de tip BSA  -80D1,4T-1 urmează a fi calibrat la 60 tone.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nexa 3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3" wp14:anchorId="6E8CE474">
                <wp:simplePos x="0" y="0"/>
                <wp:positionH relativeFrom="column">
                  <wp:posOffset>5897880</wp:posOffset>
                </wp:positionH>
                <wp:positionV relativeFrom="paragraph">
                  <wp:posOffset>167640</wp:posOffset>
                </wp:positionV>
                <wp:extent cx="635" cy="635"/>
                <wp:effectExtent l="5715" t="5715" r="5080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path="m0,0l-2147483648,-2147483647e" stroked="t" o:allowincell="f" style="position:absolute;margin-left:464.4pt;margin-top:13.2pt;width:0pt;height:0pt;mso-wrap-style:none;v-text-anchor:middle" wp14:anchorId="6E8CE47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u w:val="single"/>
          <w:lang w:val="ro-RO"/>
        </w:rPr>
        <w:t xml:space="preserve">Lista echipamentului (aparate de cântărire de tip BX) 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necesare a fi supuse verificării metrologice în anul 202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tbl>
      <w:tblPr>
        <w:tblW w:w="99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1982"/>
        <w:gridCol w:w="4253"/>
        <w:gridCol w:w="1277"/>
        <w:gridCol w:w="18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or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Punctul de utiliz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Denumirea echipamente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 xml:space="preserve">Nr./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0"/>
                <w:szCs w:val="28"/>
                <w:lang w:val="ro-RO"/>
              </w:rPr>
              <w:t>identificar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 w:val="22"/>
                <w:szCs w:val="28"/>
                <w:lang w:val="ro-RO"/>
              </w:rPr>
              <w:t>Buletin de verificare valabil până 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20"/>
                <w:lang w:val="ro-RO"/>
              </w:rPr>
            </w:pPr>
            <w:r>
              <w:rPr>
                <w:i/>
                <w:sz w:val="18"/>
                <w:szCs w:val="20"/>
                <w:lang w:val="ro-RO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 „Tudor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4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88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10.2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</w:t>
            </w:r>
            <w:r>
              <w:rPr>
                <w:lang w:val="ro-RO"/>
              </w:rPr>
              <w:t xml:space="preserve"> „Leușeni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9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09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  Bălț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10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.10.2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trepozit Vamal</w:t>
            </w:r>
            <w:r>
              <w:rPr>
                <w:lang w:val="ro-RO"/>
              </w:rPr>
              <w:t xml:space="preserve"> Petrica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0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.10.20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ZCV Ota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parat de cântărire  de tip  BX-2D1.3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10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3.10.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66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342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8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34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0:00Z</dcterms:created>
  <dc:creator>RePack by Diakov</dc:creator>
  <dc:description/>
  <dc:language>en-US</dc:language>
  <cp:lastModifiedBy>Ina Caba-Bradu</cp:lastModifiedBy>
  <cp:lastPrinted>2020-06-16T08:30:00Z</cp:lastPrinted>
  <dcterms:modified xsi:type="dcterms:W3CDTF">2020-06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