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436"/>
        <w:gridCol w:w="3318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u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oș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litate, fără vătămări Diametru 6 cm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strave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litate, fără vătămări Lunjimea 10-15 cm, diametru 4 cm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ovlec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litate, fără vătămări Lunjimea 20 cm, diametru 5 cm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rdei dul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ungime 10-12 cm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Vîn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ungime 10-15 cm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ăsa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oamă de mas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 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6:00Z</dcterms:created>
  <dc:creator>Admin</dc:creator>
  <dc:description/>
  <dc:language>en-US</dc:language>
  <cp:lastModifiedBy>Admin</cp:lastModifiedBy>
  <dcterms:modified xsi:type="dcterms:W3CDTF">2019-08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