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onda artiziana, Castel de apa, modificare-actualizare a retelilor exterioare de alimentare cu apa situat in r-ul Stefan Voda, comuna Rascaieti, s. Rascaie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4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Constructii din beton armat (2022/1601/15-4-CBA)</w:t>
      </w:r>
    </w:p>
    <w:p>
      <w:pPr>
        <w:pStyle w:val="Normal"/>
        <w:jc w:val="center"/>
        <w:rPr/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2"/>
                <w:szCs w:val="24"/>
              </w:rPr>
              <w:t>II.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03E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rmaturi din otel beton A240 fasonate in ateliere de santier, cu diametrul barelor pina la 8 mm, si montate in  placi,  la inaltimi mai mici sau egale cu 35 m, exclusiv constructiile executate cu cofraje glisant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C02N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rmaturi din otel beton A500C fasonate in ateliere de santier, cu diametrul barelor peste 8 mm, si montate  in placi, la inaltimi mai mici sau egale cu 35 m, exclusiv constructiile executate cu cofraje glisant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04D3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Beton turnat in placi, grinzi, stilpi, preparat cu  betoniera si turnarea cu mijloace clasice beton armat clasa C 25/20  (Bc 25/B 330), la inaltimi pina la 35 m inclusiv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1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Corsan Ion, certif. nr. 152 seria 2020-D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8"/>
          <w:szCs w:val="28"/>
          <w:lang w:val="en-US"/>
        </w:rPr>
        <w:t>L.</w:t>
      </w:r>
      <w:r>
        <w:rPr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6:00Z</dcterms:created>
  <dc:creator>Ion Corsan</dc:creator>
  <dc:description/>
  <cp:keywords/>
  <dc:language>en-US</dc:language>
  <cp:lastModifiedBy>word</cp:lastModifiedBy>
  <dcterms:modified xsi:type="dcterms:W3CDTF">2024-12-09T12:16:00Z</dcterms:modified>
  <cp:revision>2</cp:revision>
  <dc:subject/>
  <dc:title/>
</cp:coreProperties>
</file>