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/>
          <w:i w:val="false"/>
          <w:i w:val="false"/>
          <w:lang w:val="ro-RO"/>
        </w:rPr>
      </w:pPr>
      <w:bookmarkStart w:id="0" w:name="_GoBack"/>
      <w:bookmarkEnd w:id="0"/>
      <w:r>
        <w:rPr>
          <w:rFonts w:ascii="Times New Roman" w:hAnsi="Times New Roman"/>
          <w:i w:val="false"/>
          <w:lang w:val="ro-RO"/>
        </w:rPr>
        <w:t>FORMULAR INFORMATIV DESPRE OFERTANT (F3.3)</w:t>
      </w:r>
    </w:p>
    <w:p>
      <w:pPr>
        <w:pStyle w:val="BankNormal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BankNormal"/>
        <w:ind w:firstLine="72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DAS și PF</w:t>
      </w:r>
    </w:p>
    <w:tbl>
      <w:tblPr>
        <w:tblW w:w="1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4321"/>
        <w:gridCol w:w="4569"/>
        <w:gridCol w:w="4571"/>
        <w:gridCol w:w="4570"/>
      </w:tblGrid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pacing w:val="-2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pacing w:val="-2"/>
                <w:sz w:val="28"/>
                <w:szCs w:val="28"/>
                <w:lang w:val="ro-RO"/>
              </w:rPr>
              <w:t>1.</w:t>
              <w:tab/>
              <w:t>Informaţii generale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1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Numele juridic al ofertantulu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Cooperativa de consum Rezina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1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Adresa juridică a ofertantului în ţara înregistrări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Or.Rezina ,str.27 august 2.RM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1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Statutul juridic al ofertantulu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Cooperativa de consum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3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Proprietat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Privată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Formă de organizare juridic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Cooperativa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Altel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1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Anul înregistrării ofertantulu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09.09.1992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1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Statutul de afaceri al ofertantulu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Comerțul cu amănuntul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Producător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Agent local/Distribuitor al producătorului străin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Intermediar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Companie de antrepozit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Altel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1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Informaţia despre reprezentantul autorizat al ofertantulu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Numel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Ursu Margareta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Locul de muncă şi funcţi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Administrator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Adres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Or.Rezina,str.27 august 2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Telefon / Fax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0254 2 27 91,069203376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E-mail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consumcooprezina@mail.ru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1.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Numărul de înregistrare pentru TV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7600008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16ba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Heading2Char"/>
    <w:qFormat/>
    <w:rsid w:val="002f16b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2f16ba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f16ba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787925-3A86-4A8D-963C-EDE5DECA4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4</Words>
  <Characters>765</Characters>
  <CharactersWithSpaces>89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3:00Z</dcterms:created>
  <dc:creator>OLIMP-Media Group</dc:creator>
  <dc:description/>
  <dc:language>en-US</dc:language>
  <cp:lastModifiedBy>Computer</cp:lastModifiedBy>
  <dcterms:modified xsi:type="dcterms:W3CDTF">2020-03-16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