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color w:val="000000"/>
                <w:lang w:val="ro-RO"/>
              </w:rPr>
            </w:pPr>
            <w:r>
              <w:rPr>
                <w:lang w:val="ro-MD"/>
              </w:rPr>
              <w:t>Lucrări de Reparaţie a acoperişului Blocului locativ al Ministerului Apărării, mun. Chișinău</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MD"/>
        </w:rPr>
        <w:t>Lucrări de Reparaţie a acoperişului Blocului locativ al Ministerului Apărării, mun. Chișinău</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9-13T11:51:00Z</dcterms:modified>
  <cp:revision>10</cp:revision>
  <dc:subject/>
  <dc:title/>
</cp:coreProperties>
</file>