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ro-MO"/>
        </w:rPr>
        <w:t xml:space="preserve">Pieselor de schimb pentru mijloace de transport VAZ 21214i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</w:t>
      </w:r>
      <w:r>
        <w:rPr>
          <w:b/>
          <w:sz w:val="24"/>
          <w:szCs w:val="24"/>
          <w:u w:val="single"/>
          <w:lang w:val="en-US"/>
        </w:rPr>
        <w:t>achiziție de valoare m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MO"/>
        </w:rPr>
        <w:t>Direcția regională Est a Inspectoratului General al Poliției de Frontieră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MO"/>
        </w:rPr>
        <w:t>1010601000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MO"/>
        </w:rPr>
        <w:t>or.Ștefan Vodă, str. Gr.Vieru, nr.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-242-2-51-07; 0601110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di.stefanvoda@bor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în SIA RSA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autoritatea contractantă este o autoritate central de achiziție sau că achiziția implică  o altă formă de achiziție comună): </w:t>
      </w:r>
      <w:r>
        <w:rPr>
          <w:sz w:val="24"/>
          <w:szCs w:val="24"/>
          <w:lang w:val="en-US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443"/>
        <w:gridCol w:w="2126"/>
        <w:gridCol w:w="992"/>
        <w:gridCol w:w="996"/>
        <w:gridCol w:w="2694"/>
        <w:gridCol w:w="128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RO"/>
              </w:rPr>
              <w:t>349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z 21214i         </w:t>
            </w:r>
            <w:r>
              <w:rPr>
                <w:sz w:val="24"/>
                <w:szCs w:val="24"/>
                <w:lang w:val="ro-RO"/>
              </w:rPr>
              <w:t>a/f 2005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vin code XTA2121405179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În conformitate cu Anexa nr.1 și Caietul de sarci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1000,00</w:t>
            </w:r>
          </w:p>
        </w:tc>
      </w:tr>
      <w:tr>
        <w:trPr>
          <w:trHeight w:val="397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51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la comandă prealabilă pe parcursul anului 2022 la sediul Direcției tegionale Es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și 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cu privire la genul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e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,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 de care depinde îndeplinirea contractului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en-US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sz w:val="24"/>
          <w:szCs w:val="24"/>
          <w:lang w:val="en-US"/>
        </w:rPr>
        <w:t xml:space="preserve">  SIA RSAP, 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le la deschiderea ofertelor, cu excepția cazului cînd ofertele au fost depuse pr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sz w:val="24"/>
          <w:szCs w:val="24"/>
          <w:lang w:val="en-US"/>
        </w:rPr>
        <w:t>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 xml:space="preserve">conform </w:t>
      </w:r>
      <w:r>
        <w:rPr>
          <w:sz w:val="24"/>
          <w:szCs w:val="24"/>
          <w:lang w:val="ro-MO"/>
        </w:rPr>
        <w:t>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0"/>
        <w:gridCol w:w="3784"/>
      </w:tblGrid>
      <w:tr>
        <w:trPr/>
        <w:tc>
          <w:tcPr>
            <w:tcW w:w="55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</w:t>
      </w:r>
      <w:r>
        <w:rPr>
          <w:b/>
          <w:sz w:val="24"/>
          <w:szCs w:val="24"/>
          <w:lang w:val="ro-MO"/>
        </w:rPr>
        <w:t>:</w:t>
      </w:r>
      <w:r>
        <w:rPr>
          <w:sz w:val="24"/>
          <w:szCs w:val="24"/>
          <w:lang w:val="ro-MO"/>
        </w:rPr>
        <w:t>nu sunt.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Oleg CRAEVSCHI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333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8BAE11-1EC8-41BC-8E18-C03D836FB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2</Pages>
  <Words>858</Words>
  <Characters>4897</Characters>
  <CharactersWithSpaces>574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0:00Z</dcterms:created>
  <dc:creator>Computer</dc:creator>
  <dc:description/>
  <dc:language>en-US</dc:language>
  <cp:lastModifiedBy>Administrativ</cp:lastModifiedBy>
  <cp:lastPrinted>2022-02-08T12:07:00Z</cp:lastPrinted>
  <dcterms:modified xsi:type="dcterms:W3CDTF">2022-03-16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