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cus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3</w:t>
            </w: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val="ro-MD" w:eastAsia="ru-RU"/>
              </w:rPr>
              <w:t>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12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45</Words>
  <Characters>4248</Characters>
  <CharactersWithSpaces>498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3-09-18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