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6"/>
              <w:gridCol w:w="2849"/>
              <w:gridCol w:w="956"/>
              <w:gridCol w:w="935"/>
              <w:gridCol w:w="1408"/>
              <w:gridCol w:w="1178"/>
              <w:gridCol w:w="1288"/>
              <w:gridCol w:w="1211"/>
              <w:gridCol w:w="1561"/>
              <w:gridCol w:w="608"/>
              <w:gridCol w:w="1130"/>
              <w:gridCol w:w="624"/>
            </w:tblGrid>
            <w:tr>
              <w:trPr>
                <w:trHeight w:val="782" w:hRule="atLeast"/>
              </w:trPr>
              <w:tc>
                <w:tcPr>
                  <w:tcW w:w="1512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nr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: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shd w:fill="FFFFFF" w:val="clear"/>
                        <w:lang w:val="en-US" w:eastAsia="ru-RU"/>
                      </w:rPr>
                      <w:t>ocds-b3wdp1-MD-1716891560174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.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12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8736330" cy="5156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6330" cy="515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375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3758"/>
                                        </w:tblGrid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3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3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Material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9pt;height:40.6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37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758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Material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37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1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. I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600000-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pot LED incastrat 300x300x13 mm, 220V, 24W, 6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  <w:t>În decurs de 10 zile din data semnării contractului, după caz</w:t>
                  </w:r>
                </w:p>
              </w:tc>
              <w:tc>
                <w:tcPr>
                  <w:tcW w:w="23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pot LED incastrat d=225, H=22 mm, 220V, 18W, 4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pot LED incastrat d=200 mm, 220V, +-20W, IP&gt;31, 4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1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lang w:val="en-US"/>
                    </w:rPr>
                    <w:t>ord ULP - L = 1.3 m</w:t>
                  </w:r>
                  <w:r>
                    <w:rPr>
                      <w:sz w:val="20"/>
                      <w:szCs w:val="20"/>
                    </w:rPr>
                    <w:t>,( nr. catalog LV434201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vorase dielectrice 600x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Intrerupator automat 2A, 22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Întrerupător basculant 220V, 32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Întrerupător basculant 220V, 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Întrerupător basculant 380V, 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eparator de sarcina basculant 2P, 25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ro-MD" w:eastAsia="ru-RU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ro-MD" w:eastAsia="ru-RU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ulie E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fluorescent 36W/840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fluorescent 36W/865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fluorescent 18W/865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fluorescent 18W/865, G13, 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fluorescent 18W/840, G13, 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fluorescent 8W/865, G5, 3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ST8B-1200mm 18W/865 230V OSRA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llast electronic 4 x 18W T8 VOSSLOH-SCHWAB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blu electric, Cu, rezistent la incediu, doua izolatii, 3x1.5 mm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blu electric, Cu, rezistent la incediu, doua izolatii, 3x2.5 mm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blu electric, VVG negru, 3x1,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mm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blu electric, VVG negru, 3x2,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mm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rp de iluminat LED atirnat,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unghiul fascicul 120 grade, rotund, fluxul luminos &gt; 20000lm, 220V, IP&gt;44, rotund, cu lanț de sigurant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rp de iluminat LED PL-UL 13 P 13W 4000K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orp de iluminat p/u LED, extern, 1200mm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ub lampi 2xLD-40, G13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tie de distributie externa, d=100mm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, IP&gt;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reluse plastic negre, 4.8mm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x 290mm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Forbox, 10mm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riza externa dubla, 220 V, 3 contacte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riză fixă industrială pe perete set cu fișă mobila, 220V, 3 contacte, 25A, IP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Fișă mobilă set cu priza mobila, 220V, 3 contacte, 25A, IP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ost cu butoane PKE-712-2-Y3 (start+stop) &gt;IP5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Bloc de actionare electrica Belimo SMD 24R 24VAC/D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Adapter LED PL-PA1210 IP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Adapter LED 250W, 12V/220, 22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Adapter LED 250W, 12V/220, 11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ransformator banda LED 220/12V 360W ventilator TD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HQI-T 400W/N/Si E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HQI-T 150W/830 WDL PB G1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HQI-TS 150W RX7s-2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LED SPR5060 7W/830 230V E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LED LVPAR1650120 5W/840 GU10 23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LED SR6360 7w/830 E2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Lampa LED -36V, 6-10W, E-27, AC/D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nal cablu, 2000x100x6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riză modulară pentru canal cablu, 16A, 230V, al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8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Rama dubla pentru canal cablu PVC, al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pac capăt pentru canal cablu 100x6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nector cablu canal 100 x 60 mm fixat plast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Intrerupator intern, cu 1 clapa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Intrerupator intern, cu 2 clape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nal cablu, 2000x15x3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nal cablu, 2000x15x2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nal cablu, 2000x25x3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nal cablu, 2000x15x15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nal cablu, 2000x40x10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ub gofrat metalic (d-16 mm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rojector LED, 30W, 6500K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ntor trifazat cu conectare direct, 100-1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ntor trifazat cu conectare prin TC, 5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curtcircuitor mobil de joasa tensiune, 4 clesti tip „crocodil„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heie universală pentru tablouri electrice, 4 capete 76 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Banda izolanta 20m x 19mm ros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iocan de lipit   40 W (110 - 240 V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iocan de lipit   60 W (110 - 240 V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iocan de lipit   75 W (110 - 240 V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Fen tehnic 2000 W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nvector electric încălzire, 1500-2000 W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Sursă de alimentare neîntreruptă UPS-650W</w:t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Șină zero izolată 111 mm cu prindere pe bară DIN (verde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Șină zero izolată 111 mm cu prindere pe bară DIN (albastru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Menghina rotativa de mas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a 65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Telecomanda TOP-432E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elungitor 5 prize cu impamantare 5 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elungitor 5 prize cu impamantare 3 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Arzator gaz cu furtun flexibil 4-5m și butelie gaz 5 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et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iocan rotopercutoar cu sistem de prindere SDS-plu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1201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________ În calitate de: 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Adresa:___________________________________________________________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915601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14</Words>
  <Characters>4643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9:00Z</dcterms:created>
  <dc:creator>Andrei Oala</dc:creator>
  <dc:description/>
  <dc:language>en-US</dc:language>
  <cp:lastModifiedBy>Vitalie Rusnac</cp:lastModifiedBy>
  <cp:lastPrinted>2023-10-16T07:49:00Z</cp:lastPrinted>
  <dcterms:modified xsi:type="dcterms:W3CDTF">2024-05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