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020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02021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dul dozare, adblue          0444011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444011023 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apa control presiune, sistem Common-Rail F00BH40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00BH40004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temperatura aer admi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810026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810026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00BH40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281002693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00BH404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00BH404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 00B H40 4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 00B H40 419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ător princip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978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978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DL sau  11251635 Van Ho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enoid U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77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Camozzi 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enoid  S10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0ld 24VDC 20W; Parker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utator baterie, control manu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3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402 M20 series; Maxicut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ana dintata, volan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4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314188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apa protectie multicircui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90 sau PN-10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apă de control a uşii 4726000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726000220 sau analog. </w:t>
            </w:r>
            <w:r>
              <w:rPr>
                <w:sz w:val="20"/>
                <w:szCs w:val="20"/>
                <w:lang w:val="en-US"/>
              </w:rPr>
              <w:t>Tara de origine UE / 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t reparatie supapa protectie multicircui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347050012 sau analog. </w:t>
            </w:r>
            <w:r>
              <w:rPr>
                <w:sz w:val="20"/>
                <w:szCs w:val="20"/>
                <w:lang w:val="en-US"/>
              </w:rPr>
              <w:t>Tara de origine UE / 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apa electromagnetica A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1950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195016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or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4000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324000240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apa ECA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8800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8800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apa ECAS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9051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4729051110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 presiune, amplificare fra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0441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0441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apa releu, A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2020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20200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 sau analog. Tara de origine UE/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6 N  P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36 N P14 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es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 518 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12 518 207 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6F9C5-4344-4CC5-A4B5-56A7A4817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23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