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154"/>
        <w:gridCol w:w="839"/>
        <w:gridCol w:w="814"/>
        <w:gridCol w:w="2730"/>
        <w:gridCol w:w="983"/>
        <w:gridCol w:w="953"/>
        <w:gridCol w:w="33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/>
              </w:rPr>
              <w:t>Specificaț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Produse alimentare (lapte)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e pasteuriz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Lapte de vaci pasteurizat 2,5% grăsime, în pachete de polietilenă 1,0 litru, produs natural, GOST 13277-79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 -31 decembrie 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708"/>
              <w:gridCol w:w="284"/>
              <w:gridCol w:w="3208"/>
              <w:gridCol w:w="950"/>
              <w:gridCol w:w="929"/>
              <w:gridCol w:w="1401"/>
              <w:gridCol w:w="742"/>
              <w:gridCol w:w="1276"/>
              <w:gridCol w:w="1166"/>
              <w:gridCol w:w="53"/>
              <w:gridCol w:w="1642"/>
              <w:gridCol w:w="36"/>
              <w:gridCol w:w="1472"/>
              <w:gridCol w:w="61"/>
              <w:gridCol w:w="1188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86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Produse alimentare (lapte)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872" w:hanging="87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Lapte pasteuriz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0" w:name="_GoBack"/>
                  <w:bookmarkStart w:id="11" w:name="_GoBack"/>
                  <w:bookmarkEnd w:id="11"/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b8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c2b8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c2b88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c2b88"/>
    <w:pPr>
      <w:widowControl w:val="false"/>
      <w:ind w:left="105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98</Words>
  <Characters>2845</Characters>
  <CharactersWithSpaces>333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2:00Z</dcterms:created>
  <dc:creator>user</dc:creator>
  <dc:description/>
  <dc:language>en-US</dc:language>
  <cp:lastModifiedBy>user</cp:lastModifiedBy>
  <dcterms:modified xsi:type="dcterms:W3CDTF">2024-01-1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