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345</wp:posOffset>
                </wp:positionV>
                <wp:extent cx="9568815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736"/>
                              <w:gridCol w:w="1799"/>
                              <w:gridCol w:w="898"/>
                              <w:gridCol w:w="1079"/>
                              <w:gridCol w:w="1573"/>
                              <w:gridCol w:w="1492"/>
                              <w:gridCol w:w="714"/>
                              <w:gridCol w:w="2703"/>
                              <w:gridCol w:w="1079"/>
                              <w:gridCol w:w="128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785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pecificaţii tehn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(F4.1)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9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[Acest tabel va fi completat de către ofertant în coloanele 3, 4, 5, 7, iar de către autoritatea contractantă – în coloanele 1, 2, 6, 8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Numărul procedurii de achiz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ț</w:t>
                                  </w:r>
                                  <w:r>
                                    <w:rPr/>
                                    <w:t>ie: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‚l‚r –ѕ’©" w:cs="Arial Narrow" w:ascii="Arial Narrow" w:hAnsi="Arial Narrow"/>
                                      <w:b/>
                                      <w:i/>
                                      <w:lang w:val="en-US" w:eastAsia="ja-JP"/>
                                    </w:rPr>
                                    <w:t>21012055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MS Mincho;‚l‚r –ѕ’©" w:cs="Arial Narrow" w:ascii="Arial Narrow" w:hAnsi="Arial Narrow"/>
                                        <w:b/>
                                        <w:i/>
                                        <w:lang w:val="en-US" w:eastAsia="ja-JP"/>
                                      </w:rPr>
                                      <w:t>ocds-b3wdp1-MD-1568187814276</w:t>
                                    </w:r>
                                  </w:hyperlink>
                                  <w:r>
                                    <w:rPr>
                                      <w:rFonts w:eastAsia="MS Mincho;‚l‚r –ѕ’©"/>
                                      <w:color w:val="333333"/>
                                      <w:lang w:val="en-US"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a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„03” octombrie 20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lternativa nr.: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8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en-US"/>
                                    </w:rPr>
                                  </w:pPr>
                                  <w:r>
                                    <w:rPr/>
                                    <w:t>Denumirea procedurii de achiz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ț</w:t>
                                  </w:r>
                                  <w:r>
                                    <w:rPr/>
                                    <w:t xml:space="preserve">ie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Cartușe, consumabile, accesorii și utilaj Tipografic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: 1di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7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Modelul articolulu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Cerneală printer Rizograf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CZ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Vops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eg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lang w:val="en-US" w:eastAsia="en-US"/>
                                    </w:rPr>
                                    <w:t>Japoni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RISO Kagaku Corpo-ration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0"/>
                                      <w:lang w:val="en-US" w:eastAsia="en-US"/>
                                    </w:rPr>
                                    <w:t>Japonia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eastAsia="MS Mincho;‚l‚r –ѕ’©" w:cs="Arial Narrow"/>
                                      <w:color w:val="201E1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rneală printer compatibilă pentru Rizograf CZ100, cu cip încorporat.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 w:eastAsia="en-US"/>
                                    </w:rPr>
                                    <w:t xml:space="preserve">Vopse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it-IT" w:eastAsia="en-US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 w:eastAsia="en-US"/>
                                    </w:rPr>
                                    <w:t>neg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it-IT" w:eastAsia="en-US"/>
                                    </w:rPr>
                                    <w:t xml:space="preserve"> pentru RISOgraph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it-IT" w:eastAsia="en-US"/>
                                    </w:rPr>
                                    <w:t>CZ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 w:eastAsia="en-US"/>
                                    </w:rPr>
                                    <w:t xml:space="preserve">Tuba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0,8 litr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cu cip încorpor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 w:eastAsia="en-US"/>
                                    </w:rPr>
                                    <w:t xml:space="preserve">(14 000 – 28 000 de copii format A4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250.45pt;mso-wrap-distance-left:0pt;mso-wrap-distance-right:9pt;mso-wrap-distance-top:0pt;mso-wrap-distance-bottom:0pt;margin-top:1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1736"/>
                        <w:gridCol w:w="1799"/>
                        <w:gridCol w:w="898"/>
                        <w:gridCol w:w="1079"/>
                        <w:gridCol w:w="1573"/>
                        <w:gridCol w:w="1492"/>
                        <w:gridCol w:w="714"/>
                        <w:gridCol w:w="2703"/>
                        <w:gridCol w:w="1079"/>
                        <w:gridCol w:w="128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785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pecificaţii tehni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(F4.1)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5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12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12920"/>
                            </w:tblGrid>
                            <w:tr>
                              <w:trPr/>
                              <w:tc>
                                <w:tcPr>
                                  <w:tcW w:w="12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[Acest tabel va fi completat de către ofertant în coloanele 3, 4, 5, 7, iar de către autoritatea contractantă – în coloanele 1, 2, 6, 8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2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Numărul procedurii de achiz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ț</w:t>
                            </w:r>
                            <w:r>
                              <w:rPr/>
                              <w:t>ie: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ѕ’©" w:cs="Arial Narrow" w:ascii="Arial Narrow" w:hAnsi="Arial Narrow"/>
                                <w:b/>
                                <w:i/>
                                <w:lang w:val="en-US" w:eastAsia="ja-JP"/>
                              </w:rPr>
                              <w:t>21012055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MS Mincho;‚l‚r –ѕ’©" w:cs="Arial Narrow" w:ascii="Arial Narrow" w:hAnsi="Arial Narrow"/>
                                  <w:b/>
                                  <w:i/>
                                  <w:lang w:val="en-US" w:eastAsia="ja-JP"/>
                                </w:rPr>
                                <w:t>ocds-b3wdp1-MD-1568187814276</w:t>
                              </w:r>
                            </w:hyperlink>
                            <w:r>
                              <w:rPr>
                                <w:rFonts w:eastAsia="MS Mincho;‚l‚r –ѕ’©"/>
                                <w:color w:val="333333"/>
                                <w:lang w:val="en-US"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„03” octombrie 2019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lternativa nr.: _____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8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 w:eastAsia="en-US"/>
                              </w:rPr>
                            </w:pPr>
                            <w:r>
                              <w:rPr/>
                              <w:t>Denumirea procedurii de achiz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ț</w:t>
                            </w:r>
                            <w:r>
                              <w:rPr/>
                              <w:t xml:space="preserve">ie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Cartușe, consumabile, accesorii și utilaj Tipografic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t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: 1din 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79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umirea bunurilor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Modelul articolului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Ţara de origin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u-cătorul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solicitată de către autoritatea contractantă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a tehnică deplină propusă de către ofertant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darde de referinţă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Cerneală printer Rizograf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Z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t xml:space="preserve">Vops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RIS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C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t>negr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lang w:val="en-US" w:eastAsia="en-US"/>
                              </w:rPr>
                              <w:t>Japoni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RISO Kagaku Corpo-ration, </w:t>
                            </w:r>
                            <w:r>
                              <w:rPr>
                                <w:rFonts w:cs="Arial Narrow" w:ascii="Arial Narrow" w:hAnsi="Arial Narrow"/>
                                <w:spacing w:val="-10"/>
                                <w:lang w:val="en-US" w:eastAsia="en-US"/>
                              </w:rPr>
                              <w:t>Japonia</w:t>
                            </w:r>
                          </w:p>
                        </w:tc>
                        <w:tc>
                          <w:tcPr>
                            <w:tcW w:w="377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eastAsia="MS Mincho;‚l‚r –ѕ’©" w:cs="Arial Narrow"/>
                                <w:color w:val="201E1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rneală printer compatibilă pentru Rizograf CZ100, cu cip încorporat.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color w:val="000000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 w:eastAsia="en-US"/>
                              </w:rPr>
                              <w:t xml:space="preserve">Vopse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RIS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it-IT" w:eastAsia="en-US"/>
                              </w:rPr>
                              <w:t>C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it-IT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lang w:val="it-IT" w:eastAsia="en-US"/>
                              </w:rPr>
                              <w:t>negr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it-IT" w:eastAsia="en-US"/>
                              </w:rPr>
                              <w:t xml:space="preserve"> pentru RISOgraph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it-IT" w:eastAsia="en-US"/>
                              </w:rPr>
                              <w:t>CZ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 w:eastAsia="en-US"/>
                              </w:rPr>
                              <w:t xml:space="preserve">Tuba,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0,8 litru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cu cip încorporat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pacing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lang w:val="ro-RO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 w:eastAsia="en-US"/>
                              </w:rPr>
                              <w:t xml:space="preserve">(14 000 – 28 000 de copii format A4)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  <w:lang w:val="ro-RO"/>
        </w:rPr>
        <w:t xml:space="preserve">Semnat:__________________ Numele, prenumele: </w:t>
      </w:r>
      <w:r>
        <w:rPr>
          <w:b/>
          <w:i/>
          <w:color w:val="000000"/>
          <w:sz w:val="26"/>
          <w:szCs w:val="26"/>
          <w:lang w:val="ro-RO"/>
        </w:rPr>
        <w:t>Dmitri Usov</w:t>
      </w:r>
      <w:r>
        <w:rPr>
          <w:color w:val="000000"/>
          <w:sz w:val="26"/>
          <w:szCs w:val="26"/>
          <w:lang w:val="ro-RO"/>
        </w:rPr>
        <w:t xml:space="preserve"> În calitate de: </w:t>
      </w:r>
      <w:r>
        <w:rPr>
          <w:b/>
          <w:i/>
          <w:color w:val="000000"/>
          <w:sz w:val="26"/>
          <w:szCs w:val="26"/>
          <w:lang w:val="ro-RO"/>
        </w:rPr>
        <w:t>Director</w:t>
      </w:r>
    </w:p>
    <w:p>
      <w:pPr>
        <w:pStyle w:val="Style15"/>
        <w:rPr>
          <w:b/>
          <w:b/>
          <w:i/>
          <w:i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ro-RO"/>
        </w:rPr>
        <w:t>Ofertant</w:t>
      </w:r>
      <w:r>
        <w:rPr>
          <w:color w:val="000000"/>
          <w:sz w:val="26"/>
          <w:szCs w:val="26"/>
          <w:lang w:val="it-IT"/>
        </w:rPr>
        <w:t xml:space="preserve">ul: </w:t>
      </w:r>
      <w:r>
        <w:rPr>
          <w:b/>
          <w:i/>
          <w:color w:val="000000"/>
          <w:sz w:val="26"/>
          <w:szCs w:val="26"/>
          <w:lang w:val="it-IT"/>
        </w:rPr>
        <w:t>PRIMEX-Com SRL</w:t>
      </w:r>
      <w:r>
        <w:rPr>
          <w:color w:val="000000"/>
          <w:sz w:val="26"/>
          <w:szCs w:val="26"/>
          <w:lang w:val="it-IT"/>
        </w:rPr>
        <w:t xml:space="preserve"> Adresa: </w:t>
      </w:r>
      <w:r>
        <w:rPr>
          <w:b/>
          <w:i/>
          <w:color w:val="000000"/>
          <w:sz w:val="26"/>
          <w:szCs w:val="26"/>
          <w:lang w:val="it-IT"/>
        </w:rPr>
        <w:t>MD-2005, mun. Chişinău, B-d Grigore Vieru, 26</w:t>
      </w:r>
    </w:p>
    <w:p>
      <w:pPr>
        <w:pStyle w:val="Style15"/>
        <w:rPr>
          <w:b/>
          <w:b/>
          <w:i/>
          <w:i/>
          <w:color w:val="000000"/>
          <w:sz w:val="26"/>
          <w:szCs w:val="26"/>
          <w:lang w:val="it-IT"/>
        </w:rPr>
      </w:pPr>
      <w:r>
        <w:rPr>
          <w:b/>
          <w:i/>
          <w:color w:val="000000"/>
          <w:sz w:val="26"/>
          <w:szCs w:val="26"/>
          <w:lang w:val="it-IT"/>
        </w:rPr>
      </w:r>
    </w:p>
    <w:p>
      <w:pPr>
        <w:pStyle w:val="Style15"/>
        <w:rPr>
          <w:b/>
          <w:b/>
          <w:i/>
          <w:i/>
          <w:color w:val="000000"/>
          <w:sz w:val="26"/>
          <w:szCs w:val="26"/>
          <w:lang w:val="it-IT"/>
        </w:rPr>
      </w:pPr>
      <w:r>
        <w:rPr>
          <w:b/>
          <w:i/>
          <w:color w:val="000000"/>
          <w:sz w:val="26"/>
          <w:szCs w:val="26"/>
          <w:lang w:val="it-IT"/>
        </w:rPr>
      </w:r>
    </w:p>
    <w:p>
      <w:pPr>
        <w:pStyle w:val="Style15"/>
        <w:spacing w:before="280" w:after="280"/>
        <w:rPr>
          <w:b/>
          <w:b/>
          <w:i/>
          <w:i/>
          <w:color w:val="000000"/>
          <w:sz w:val="26"/>
          <w:szCs w:val="26"/>
          <w:lang w:val="it-IT"/>
        </w:rPr>
      </w:pPr>
      <w:r>
        <w:rPr>
          <w:b/>
          <w:i/>
          <w:color w:val="000000"/>
          <w:sz w:val="26"/>
          <w:szCs w:val="26"/>
          <w:lang w:val="it-IT"/>
        </w:rPr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 Light;Arial" w:hAnsi="Calibri Light;Arial" w:cs="Times New Roman"/>
      <w:b/>
      <w:bCs/>
      <w:color w:val="5B9BD5"/>
      <w:sz w:val="26"/>
      <w:szCs w:val="26"/>
      <w:lang w:val="ro-RO" w:eastAsia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Tenderitemrowtitle">
    <w:name w:val="tender__item__row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8187814276" TargetMode="External"/><Relationship Id="rId3" Type="http://schemas.openxmlformats.org/officeDocument/2006/relationships/hyperlink" Target="https://mtender.gov.md/tenders/ocds-b3wdp1-MD-1568187814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43:00Z</dcterms:created>
  <dc:creator>Elena</dc:creator>
  <dc:description/>
  <cp:keywords/>
  <dc:language>en-US</dc:language>
  <cp:lastModifiedBy>Elena</cp:lastModifiedBy>
  <cp:lastPrinted>2019-09-25T16:14:00Z</cp:lastPrinted>
  <dcterms:modified xsi:type="dcterms:W3CDTF">2019-09-25T21:54:00Z</dcterms:modified>
  <cp:revision>3</cp:revision>
  <dc:subject/>
  <dc:title>Specificaţii tehnice (F4</dc:title>
</cp:coreProperties>
</file>