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 (servic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Servicii de asigurare a securității și ordinii publice pe teritoriul IMSP SCP pentru anul 2020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003"/>
        <w:gridCol w:w="2744"/>
      </w:tblGrid>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serviciilor de asigurare a securității și ordinii publice pe teritoriul IMSP Spitalul Clinic de Psihiatrie pentru anul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2-21T13:29:00Z</dcterms:modified>
  <cp:revision>62</cp:revision>
  <dc:subject/>
  <dc:title/>
</cp:coreProperties>
</file>