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 xml:space="preserve">_Diferitor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l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Diferite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tonase de cra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In pungi de plastic, vacuum, a cite 500  gr., 1/lună, GOST 15877-70, 1/lun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 sco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aste fa</w:t>
            </w:r>
            <w:r>
              <w:rPr>
                <w:color w:val="000000"/>
              </w:rPr>
              <w:t>inoase spira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ainoase fid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Taitei cu ou de ga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ăiţei de casă grupa (extra) obținute din făină de grâu tare (durum) de calitatea I superioară. </w:t>
            </w:r>
            <w:r>
              <w:rPr>
                <w:color w:val="000000"/>
              </w:rPr>
              <w:t>HG 775 din 03.07.2007, ambalat a cîte 1 k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st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 condens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nez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tar in pachete de plasic de 100-2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tchu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 xml:space="preserve">Lapte condensat de tip "Sguscionka" 8,5% grasime. </w:t>
            </w:r>
            <w:r>
              <w:rPr>
                <w:color w:val="000000"/>
                <w:lang w:val="en-US"/>
              </w:rPr>
              <w:t>Ambalat in butelie din plastic de 900 m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Bors acru</w:t>
            </w:r>
            <w:r>
              <w:rPr>
                <w:color w:val="000000"/>
                <w:lang w:val="ro-RO"/>
              </w:rPr>
              <w:t xml:space="preserve"> lich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s acru in butelii de 1 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Bors acru</w:t>
            </w:r>
            <w:r>
              <w:rPr>
                <w:color w:val="000000"/>
                <w:lang w:val="ro-RO"/>
              </w:rPr>
              <w:t xml:space="preserve"> usc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de 20-2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 xml:space="preserve">Zahar tos, alb, de calitate standard cu destinatie alimentara. </w:t>
            </w:r>
            <w:r>
              <w:rPr>
                <w:color w:val="000000"/>
                <w:lang w:val="en-US"/>
              </w:rPr>
              <w:t>Gost 21-94. Ambalat in pungi de plastic a cite 1 kg.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i natural neg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>ceai de calitate superioară, pachețele de 2 gr. Ambalate in cutii a cite 100 pachetele , H.G. Nr. 206 din 11.03.2009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80-100 gr.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mac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iper negru macinat, pachete a cîte 20-2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0-2</w:t>
            </w:r>
            <w:r>
              <w:rPr>
                <w:color w:val="000000"/>
              </w:rPr>
              <w:t>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iper </w:t>
            </w:r>
            <w:r>
              <w:rPr>
                <w:color w:val="000000"/>
                <w:lang w:val="en-US"/>
              </w:rPr>
              <w:t>aromatic</w:t>
            </w:r>
            <w:r>
              <w:rPr>
                <w:color w:val="000000"/>
              </w:rPr>
              <w:t xml:space="preserve">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0-2</w:t>
            </w:r>
            <w:r>
              <w:rPr>
                <w:color w:val="000000"/>
              </w:rPr>
              <w:t>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de </w:t>
            </w:r>
            <w:r>
              <w:rPr>
                <w:color w:val="000000"/>
                <w:lang w:val="ro-RO"/>
              </w:rPr>
              <w:t>20-</w:t>
            </w:r>
            <w:r>
              <w:rPr>
                <w:color w:val="000000"/>
              </w:rPr>
              <w:t>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lama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țel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.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vani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țel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 xml:space="preserve">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țel </w:t>
            </w:r>
            <w:r>
              <w:rPr>
                <w:color w:val="000000"/>
                <w:lang w:val="ro-RO"/>
              </w:rPr>
              <w:t>20-2</w:t>
            </w:r>
            <w:r>
              <w:rPr>
                <w:color w:val="000000"/>
              </w:rPr>
              <w:t>00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telii 1 L,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achetele de 20-200 gr.,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entrat de chi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entrat de chisel, in asortiment variat, ambalat in pachete de 200-25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mente cu gust  de carne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mente de legum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mente pentru 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mente hmeli su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mente asorti de ierburi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ia ardei i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ia ardei du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chete a cite 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ustean 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ustean uscat in pachete de 20-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oi de dafin uscate, frunze intregi,  in pachete de 20-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tite umplite cu brinz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ltite umplute cu brinza de vaci, congelate, calitate superioara, ambalate in pungi de plastic a cite 3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cu ova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ambalate în cutii carton</w:t>
            </w:r>
            <w:r>
              <w:rPr>
                <w:color w:val="000000"/>
                <w:lang w:val="ro-RO"/>
              </w:rPr>
              <w:t xml:space="preserve"> 1-3kg, cu inlociutor de zah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de poru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ambalate în cutii carton</w:t>
            </w:r>
            <w:r>
              <w:rPr>
                <w:color w:val="000000"/>
                <w:lang w:val="ro-RO"/>
              </w:rPr>
              <w:t xml:space="preserve"> 1-3kg, cu inlociutor de zah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polit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ambalate în cutii carton</w:t>
            </w:r>
            <w:r>
              <w:rPr>
                <w:color w:val="000000"/>
                <w:lang w:val="ro-RO"/>
              </w:rPr>
              <w:t xml:space="preserve"> 1-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politane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ambalate în cutii carton</w:t>
            </w:r>
            <w:r>
              <w:rPr>
                <w:color w:val="000000"/>
                <w:lang w:val="ro-RO"/>
              </w:rPr>
              <w:t xml:space="preserve"> 1-3kg, cu inlociutor de zah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covrigei </w:t>
            </w:r>
            <w:r>
              <w:rPr>
                <w:color w:val="000000"/>
                <w:lang w:val="ro-RO"/>
              </w:rPr>
              <w:t>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, cu tarite, cu lapte topit, cu mac, cu seminte de in, in parti ega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iscuiti p/u diabetici</w:t>
            </w:r>
            <w:r>
              <w:rPr>
                <w:color w:val="000000"/>
                <w:lang w:val="ro-RO"/>
              </w:rPr>
              <w:t>, cu tari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, p/u diabetici, producator RM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iscuiti cu lapte top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1-3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 de ciocola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aramela si nuci in glazura de ciocolată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</w:t>
            </w:r>
            <w:r>
              <w:rPr>
                <w:color w:val="000000"/>
                <w:lang w:val="ro-RO"/>
              </w:rPr>
              <w:t xml:space="preserve"> in glazura</w:t>
            </w:r>
            <w:r>
              <w:rPr>
                <w:color w:val="000000"/>
                <w:lang w:val="en-US"/>
              </w:rPr>
              <w:t xml:space="preserve"> de ciocola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nuga si biscuiti in glazura de ciocolata, in cutii a cite 3-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omboane meteorit p/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ciocolata, p/u diabetici, producator RM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Zefir </w:t>
            </w:r>
            <w:r>
              <w:rPr>
                <w:color w:val="000000"/>
                <w:lang w:val="en-US"/>
              </w:rPr>
              <w:t>alb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gi, ambalat cutii carton 3-4 kg, GOST 6441-96, 2/lună. In asortiment cu diferite gusturi: vanilie, crema brulle, lamiie, capsun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Zefir </w:t>
            </w:r>
            <w:r>
              <w:rPr>
                <w:color w:val="000000"/>
                <w:lang w:val="ro-RO"/>
              </w:rPr>
              <w:t xml:space="preserve">alb </w:t>
            </w:r>
            <w:r>
              <w:rPr>
                <w:color w:val="000000"/>
                <w:lang w:val="en-US"/>
              </w:rPr>
              <w:t>in ciocol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tregi, ambalat cutii carton 3-4 kg, GOST 6441-96, 2/lun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va cu fructoza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 a cite 3-5kg, cu fructoza, pentru diabeti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 a cite 3-5kg, cu caramela, arah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melad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tregi, ambalat cutii carton 3-4 kg, GOST 6441-96, 2/lun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ume congel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pozitie strict dupa cum urmeaza:</w:t>
            </w:r>
            <w:r>
              <w:rPr>
                <w:color w:val="000000"/>
                <w:lang w:val="en-US"/>
              </w:rPr>
              <w:t xml:space="preserve">                                                 1.-130 kg-conopida, broccoli, ardei gras, mazare verde boabe, morcov, tomate, ceapa,                                                                              2.-110 kg-vinete, ardei gras,mazare verde, tomate, ceapa                                3.-110 kg- dovlecei, morcov, tomate, ceapa, mazare verde, ardei gras                      in pachete de plastic a cate 400gr             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e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e de buna e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5.02.2021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B1C18-CF4D-480D-A9F1-C1EFF19E0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864</Words>
  <Characters>10631</Characters>
  <CharactersWithSpaces>1247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9:00Z</dcterms:created>
  <dc:creator>Computer</dc:creator>
  <dc:description/>
  <dc:language>en-US</dc:language>
  <cp:lastModifiedBy>Windows User</cp:lastModifiedBy>
  <cp:lastPrinted>2021-02-15T08:40:00Z</cp:lastPrinted>
  <dcterms:modified xsi:type="dcterms:W3CDTF">2021-02-16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