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945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6"/>
        <w:gridCol w:w="2410"/>
        <w:gridCol w:w="1135"/>
        <w:gridCol w:w="3119"/>
        <w:gridCol w:w="1416"/>
      </w:tblGrid>
      <w:tr>
        <w:trPr>
          <w:trHeight w:val="809" w:hRule="atLeast"/>
        </w:trPr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lineRule="auto" w:line="254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Heading1"/>
                    <w:widowControl w:val="false"/>
                    <w:spacing w:lineRule="auto" w:line="254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eastAsia="zh-CN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rivind achiziționarea materiale de construcție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a de achiziție publică de valoare mică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789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nitenciarul nr.3-Leo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100660100187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: </w:t>
            </w:r>
            <w:r>
              <w:rPr>
                <w:rFonts w:eastAsia="Times New Roman" w:cs="Times New Roman"/>
                <w:szCs w:val="24"/>
                <w:lang w:eastAsia="ru-RU"/>
              </w:rPr>
              <w:t>or. Leova, șoseaua. Cahulului, 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umărul de telefon/fax: (</w:t>
            </w:r>
            <w:r>
              <w:rPr>
                <w:szCs w:val="24"/>
                <w:lang w:eastAsia="zh-CN"/>
              </w:rPr>
              <w:t>0263) 2-29-75; 068-051-032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Adresa de e-mail și de internet a autorității contractante: </w:t>
            </w:r>
            <w:r>
              <w:rPr>
                <w:szCs w:val="24"/>
                <w:lang w:val="ro-MD"/>
              </w:rPr>
              <w:t>p3achizitii@anp.gov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Cs w:val="24"/>
                <w:lang w:val="ro-MD"/>
              </w:rPr>
              <w:t>documentația de atribuire este anexată în cadrul procedurii în SIA RSAP</w:t>
            </w:r>
            <w:r>
              <w:rPr>
                <w:b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/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.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ția tehnică, deplină solicit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8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b/>
                <w:lang w:val="ro-MD"/>
              </w:rPr>
              <w:t>fără TVA</w:t>
              <w:br/>
            </w:r>
            <w:r>
              <w:rPr>
                <w:i/>
                <w:sz w:val="12"/>
                <w:szCs w:val="12"/>
                <w:lang w:val="ro-MD"/>
              </w:rPr>
              <w:t>(se va indica pentru fiecare lot în parte)</w:t>
            </w:r>
          </w:p>
        </w:tc>
      </w:tr>
      <w:tr>
        <w:trPr>
          <w:trHeight w:val="366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Lotul 1: Materiale de construcție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411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120 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sip spălat de rîu cu frația mășcată și pringhiș (PGS)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Cs w:val="24"/>
              </w:rPr>
              <w:t>125 870,83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120 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sip cu frația măruntă pentru tencuieli interioare și exterioare.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îrm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Otel beton OB 37 diam. mai mic sau egal de 4.5 mm (catăncă)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îrm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irma din oțel moale, D=1 mm (vizalcă)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Șuru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Șuruburi autofiletate pe lemn 3,5 x 55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Șuru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Șuruburi autofiletate pe  lemn 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,5 x 1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Șuru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Șuruburi autofiletate pe  lemn 3,5 x 35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u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cu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ublu cu șurub cui SM 60 x 40 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cut. 200 buc).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u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cu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ublu cu șurub cui SM 60 x 80 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cut. 200 buc).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uliț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cu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iulite hexagonală 12 mm 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cut. 50 buc)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uliț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cu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ulite hexagonală 10 mm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cut. 50 buc)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um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 bu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uma poliuretanica montaj 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0 ml  (pistol)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ter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bu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erie pentru lavuar din alam, calda/rece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ter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bu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erie pentru lavuar din alam, rece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rtu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bu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cord p/u apa rece FIL-NOX 40 cm p/u baterie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rtu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bu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cord p/u apa rece FIL-NOX 60 cm p/u baterie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Șaib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cu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Șaiba plata extinsă POD 12 mm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cut. 50 buc)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Șaib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cu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Șaiba plata extinsă POD 10 mm 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cut. 50 buc)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it p/u rosturi “FUGA” alb. 5 kg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it p/u rosturi “FUGA” gri. 5 kg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zolva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stic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zolvant 646 p/u diluarea vopselelor, 0.9 l.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bu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cate agațate în complet cu 3 chei, BC2, 81x36x100mm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f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bu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olțari </w:t>
            </w:r>
            <w:r>
              <w:rPr>
                <w:sz w:val="20"/>
                <w:szCs w:val="20"/>
                <w:lang w:val="en-US"/>
              </w:rPr>
              <w:t>din aluminiu p/u constructi exterior f</w:t>
            </w:r>
            <w:r>
              <w:rPr>
                <w:sz w:val="20"/>
                <w:szCs w:val="20"/>
              </w:rPr>
              <w:t xml:space="preserve">ără fibre de sticlă </w:t>
            </w:r>
            <w:r>
              <w:rPr>
                <w:sz w:val="20"/>
                <w:szCs w:val="20"/>
                <w:lang w:val="en-US"/>
              </w:rPr>
              <w:t xml:space="preserve">cu  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rimi : 2 x 2 x 2.5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rni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nier din oțel: 2,5 x 2,5 x 6 m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8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mi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 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rchet laminat grosimea 8, structura lemnului, culoarea stejarului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9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Șuru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cu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uruburi autoforante cu cap plan și șaiba pentru metal din oțel zincat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,2 x 25 mm, (cut.200 buc)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3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l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 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olie PEE 10 mm pentru izolație termică, fonică, și inpotriva vaporilor de apă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3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li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te pentru pardosea 2500 x 22 x 59 mm (după culoarea laminatului)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Valoarea estimativă totală,</w:t>
            </w:r>
            <w:r>
              <w:rPr>
                <w:rFonts w:cs="Times New Roman"/>
                <w:b/>
                <w:szCs w:val="24"/>
              </w:rPr>
              <w:t xml:space="preserve"> fără TV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25 870,8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rPr>
          <w:rFonts w:eastAsia="Times New Roman" w:cs="Times New Roman"/>
          <w:color w:val="000000" w:themeColor="text1"/>
          <w:szCs w:val="24"/>
          <w:u w:val="single"/>
          <w:lang w:eastAsia="ru-RU"/>
        </w:rPr>
      </w:pPr>
      <w:r>
        <w:rPr>
          <w:b/>
          <w:i/>
          <w:szCs w:val="24"/>
          <w:u w:val="single"/>
        </w:rPr>
        <w:t>NOTA: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Livrarea materialelor este obligatorie și este inclusă în preț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rPr>
          <w:rFonts w:eastAsia="Times New Roman" w:cs="Times New Roman"/>
          <w:color w:val="000000" w:themeColor="text1"/>
          <w:szCs w:val="24"/>
          <w:lang w:eastAsia="ru-RU"/>
        </w:rPr>
      </w:pPr>
      <w:r>
        <w:rPr>
          <w:rFonts w:eastAsia="Times New Roman" w:cs="Times New Roman"/>
          <w:color w:val="000000" w:themeColor="text1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697" w:hRule="atLeast"/>
        </w:trPr>
        <w:tc>
          <w:tcPr>
            <w:tcW w:w="9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ro-RO"/>
              </w:rPr>
              <w:t>nu se admite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817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pînă la 22</w:t>
            </w:r>
            <w:bookmarkStart w:id="0" w:name="_GoBack"/>
            <w:bookmarkEnd w:id="0"/>
            <w:r>
              <w:rPr>
                <w:sz w:val="24"/>
                <w:szCs w:val="24"/>
                <w:lang w:val="ro-MD"/>
              </w:rPr>
              <w:t>.12.2020, Penitenciarul nr.3-Leova, or.Leova, șoseaua. Cahulului, 13,</w:t>
            </w:r>
          </w:p>
          <w:p>
            <w:pPr>
              <w:pStyle w:val="ListParagraph"/>
              <w:widowControl w:val="false"/>
              <w:ind w:left="360" w:right="817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DP-franco destinație vămuit.</w:t>
            </w:r>
          </w:p>
          <w:p>
            <w:pPr>
              <w:pStyle w:val="ListParagraph"/>
              <w:widowControl w:val="false"/>
              <w:ind w:left="360" w:right="817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0</w:t>
            </w:r>
          </w:p>
          <w:p>
            <w:pPr>
              <w:pStyle w:val="ListParagraph"/>
              <w:widowControl w:val="false"/>
              <w:ind w:left="360" w:right="817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360" w:hanging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</w:r>
          </w:p>
          <w:tbl>
            <w:tblPr>
              <w:tblStyle w:val="GrilTabel1"/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3"/>
              <w:gridCol w:w="3259"/>
              <w:gridCol w:w="3804"/>
              <w:gridCol w:w="1750"/>
            </w:tblGrid>
            <w:tr>
              <w:trPr>
                <w:trHeight w:val="701" w:hRule="atLeast"/>
              </w:trPr>
              <w:tc>
                <w:tcPr>
                  <w:tcW w:w="8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 xml:space="preserve">Nr.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/o</w:t>
                  </w:r>
                </w:p>
              </w:tc>
              <w:tc>
                <w:tcPr>
                  <w:tcW w:w="32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8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5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1.</w:t>
                  </w:r>
                </w:p>
              </w:tc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0"/>
                      <w:szCs w:val="20"/>
                      <w:lang w:val="fr-FR" w:eastAsia="en-US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 xml:space="preserve">- originală/copie confirmată prin 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aplicare</w:t>
                  </w: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 xml:space="preserve"> ştampilei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 xml:space="preserve"> și </w:t>
                  </w: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>semnăturii participantului și /sau semnat electronic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en-US" w:bidi="ar-SA"/>
                    </w:rPr>
                    <w:t>Document 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fr-FR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fr-FR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fr-FR" w:eastAsia="en-US" w:bidi="ar-SA"/>
                    </w:rPr>
                    <w:t>2.</w:t>
                  </w:r>
                </w:p>
              </w:tc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0"/>
                      <w:szCs w:val="20"/>
                      <w:lang w:eastAsia="zh-CN" w:bidi="ar-SA"/>
                    </w:rPr>
                    <w:t>Dovada înregistrării juridice /extras din Registrul de Stat</w:t>
                  </w:r>
                  <w:r>
                    <w:rPr>
                      <w:rFonts w:eastAsia="" w:cs=""/>
                      <w:b/>
                      <w:iCs/>
                      <w:kern w:val="0"/>
                      <w:sz w:val="20"/>
                      <w:szCs w:val="20"/>
                      <w:lang w:val="fr-FR" w:eastAsia="zh-CN" w:bidi="ar-SA"/>
                    </w:rPr>
                    <w:t xml:space="preserve"> 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val="fr-FR" w:eastAsia="zh-CN" w:bidi="ar-SA"/>
                    </w:rPr>
                    <w:t>-copie, e</w:t>
                  </w: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 xml:space="preserve">misă de organul abilitat, confirmată prin 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aplicare</w:t>
                  </w: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 xml:space="preserve"> ştampilei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 xml:space="preserve"> și </w:t>
                  </w: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>semnăturii participantului și /sau semnat electronic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Document obligatoriu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 xml:space="preserve"> </w:t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fr-FR" w:eastAsia="zh-CN" w:bidi="ar-SA"/>
                    </w:rPr>
                    <w:t>3.</w:t>
                  </w:r>
                </w:p>
              </w:tc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0"/>
                      <w:szCs w:val="20"/>
                      <w:lang w:eastAsia="zh-CN" w:bidi="ar-SA"/>
                    </w:rPr>
                    <w:t>Specificații tehnice completată în conformitate cu Formularul (F 4.1)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 xml:space="preserve">- originală/copie confirmată prin 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aplicare</w:t>
                  </w: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 xml:space="preserve"> ştampilei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 xml:space="preserve"> și </w:t>
                  </w: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>semnăturii participantului și /sau semnat electronic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Document obligatoriu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 xml:space="preserve"> </w:t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fr-FR" w:eastAsia="zh-CN" w:bidi="ar-SA"/>
                    </w:rPr>
                    <w:t>4</w:t>
                  </w:r>
                </w:p>
              </w:tc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0"/>
                      <w:szCs w:val="20"/>
                      <w:lang w:eastAsia="zh-CN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 xml:space="preserve">- originală/copie confirmată prin 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aplicare</w:t>
                  </w: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 xml:space="preserve"> ştampilei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 xml:space="preserve"> și </w:t>
                  </w: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>semnăturii participantului și /sau semnat electronic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Document obligatoriu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 xml:space="preserve"> </w:t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fr-FR" w:eastAsia="zh-CN" w:bidi="ar-SA"/>
                    </w:rPr>
                    <w:t>5.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fr-FR"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 xml:space="preserve">- eliberat de banca deținătoare de cont, </w:t>
                  </w: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 xml:space="preserve">confirmat prin 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aplicare</w:t>
                  </w: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 xml:space="preserve"> ştampilei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 xml:space="preserve"> și </w:t>
                  </w: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>semnăturii participantului și /sau semnat electronic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en-US" w:bidi="ar-SA"/>
                    </w:rPr>
                    <w:t>Document 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fr-FR" w:eastAsia="zh-CN" w:bidi="ar-SA"/>
                    </w:rPr>
                    <w:t>6.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PMingLiU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MingLiU" w:cs=""/>
                      <w:b/>
                      <w:color w:val="000000"/>
                      <w:kern w:val="0"/>
                      <w:sz w:val="20"/>
                      <w:szCs w:val="20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PMingLiU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MingLiU" w:cs=""/>
                      <w:b/>
                      <w:color w:val="000000"/>
                      <w:kern w:val="0"/>
                      <w:sz w:val="20"/>
                      <w:szCs w:val="20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PMingLiU" w:cs=""/>
                      <w:b/>
                      <w:color w:val="000000"/>
                      <w:kern w:val="0"/>
                      <w:sz w:val="20"/>
                      <w:szCs w:val="20"/>
                      <w:lang w:eastAsia="zh-CN" w:bidi="ar-SA"/>
                    </w:rPr>
                    <w:t>Certificat de efectuare sistematică a plății impozitelor, contribuțiilor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MingLiU" w:cs=""/>
                      <w:color w:val="000000"/>
                      <w:kern w:val="0"/>
                      <w:sz w:val="20"/>
                      <w:szCs w:val="20"/>
                      <w:lang w:eastAsia="zh-CN" w:bidi="ar-SA"/>
                    </w:rPr>
                    <w:t>eliberat de către Inspectoratul Fiscal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PMingLiU" w:cs=""/>
                      <w:color w:val="000000"/>
                      <w:kern w:val="0"/>
                      <w:sz w:val="20"/>
                      <w:szCs w:val="20"/>
                      <w:lang w:eastAsia="zh-CN" w:bidi="ar-SA"/>
                    </w:rPr>
                    <w:t xml:space="preserve">Valabilitatea certificatului – conform cerințelor Inspectoratului Fiscal al Republicii Moldova, în original sau copie confirmată prin ștampilă și semnătura participantului  și/sau  semnat electronic.   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en-US" w:bidi="ar-SA"/>
                    </w:rPr>
                    <w:t>Document obligatoriu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prețul cel mai scăzut</w:t>
            </w:r>
          </w:p>
          <w:p>
            <w:pPr>
              <w:pStyle w:val="ListParagraph"/>
              <w:widowControl w:val="false"/>
              <w:ind w:left="35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357" w:hanging="3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până la: </w:t>
            </w:r>
            <w:r>
              <w:rPr>
                <w:b/>
                <w:i/>
                <w:sz w:val="24"/>
                <w:szCs w:val="24"/>
                <w:lang w:val="ro-MD"/>
              </w:rPr>
              <w:t>SIARSA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pe: </w:t>
            </w:r>
            <w:r>
              <w:rPr>
                <w:b/>
                <w:i/>
                <w:sz w:val="24"/>
                <w:szCs w:val="24"/>
                <w:lang w:val="ro-MD"/>
              </w:rPr>
              <w:t>SIA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 xml:space="preserve">Termenul de valabilitate a ofertelor: </w:t>
            </w:r>
            <w:r>
              <w:rPr>
                <w:sz w:val="24"/>
                <w:szCs w:val="24"/>
                <w:lang w:val="ro-RO" w:eastAsia="zh-CN"/>
              </w:rPr>
              <w:t>30 z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Locul deschiderii ofertelor:</w:t>
            </w:r>
            <w:r>
              <w:rPr>
                <w:sz w:val="24"/>
                <w:szCs w:val="24"/>
                <w:lang w:val="ro-RO" w:eastAsia="zh-CN"/>
              </w:rPr>
              <w:t xml:space="preserve"> SIA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left="360" w:hanging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Ofertele întîrziate vor fi respin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imba sau limbile în care trebuie redactate ofertele sau cererile de participare: </w:t>
            </w:r>
            <w:r>
              <w:rPr>
                <w:sz w:val="24"/>
                <w:szCs w:val="24"/>
                <w:lang w:val="ro-MD"/>
              </w:rPr>
              <w:t>Romîn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022-820 652, 022 820-651, contestatii@ansc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Data transmiterii spre publicare a anunțului de participare: __________</w:t>
            </w:r>
          </w:p>
        </w:tc>
      </w:tr>
      <w:tr>
        <w:trPr>
          <w:trHeight w:val="88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Andrei CEBAN   _____________ 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Ex. O.Colciu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Tel: (0263) 2-29-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96450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183c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69235C-26CB-413C-B07F-66351597A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  <Pages>4</Pages>
  <Words>981</Words>
  <Characters>5598</Characters>
  <CharactersWithSpaces>65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7:00Z</dcterms:created>
  <dc:creator>Пользователь</dc:creator>
  <dc:description/>
  <dc:language>en-US</dc:language>
  <cp:lastModifiedBy>Admin</cp:lastModifiedBy>
  <cp:lastPrinted>2020-12-09T11:41:00Z</cp:lastPrinted>
  <dcterms:modified xsi:type="dcterms:W3CDTF">2020-12-09T12:39:00Z</dcterms:modified>
  <cp:revision>4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