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/>
          <w:szCs w:val="28"/>
        </w:rPr>
        <w:t>ANEXA NR.1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a6"/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59"/>
        <w:gridCol w:w="3542"/>
        <w:gridCol w:w="624"/>
        <w:gridCol w:w="606"/>
        <w:gridCol w:w="1302"/>
        <w:gridCol w:w="1296"/>
        <w:gridCol w:w="6"/>
      </w:tblGrid>
      <w:tr>
        <w:trPr>
          <w:tblHeader w:val="true"/>
          <w:trHeight w:val="281" w:hRule="atLeast"/>
        </w:trPr>
        <w:tc>
          <w:tcPr>
            <w:tcW w:w="56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tegorie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 pozi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MI-2022</w:t>
            </w:r>
          </w:p>
        </w:tc>
        <w:tc>
          <w:tcPr>
            <w:tcW w:w="354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6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3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>
          <w:trHeight w:val="1439" w:hRule="atLeast"/>
          <w:cantSplit w:val="true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8300000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H_Comune_I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ct.2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cod PMI: 2022183002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a rugozimetrului portabi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specificației tehnice nr.1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69.000,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16"/>
          <w:szCs w:val="16"/>
          <w:lang w:val="ro-RO"/>
        </w:rPr>
        <w:t xml:space="preserve"> </w:t>
      </w:r>
      <w:r>
        <w:rPr>
          <w:rFonts w:ascii="Times New Roman" w:hAnsi="Times New Roman"/>
          <w:sz w:val="16"/>
          <w:szCs w:val="16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ascii="Times New Roman" w:hAnsi="Times New Roman"/>
          <w:sz w:val="16"/>
          <w:szCs w:val="18"/>
          <w:lang w:val="ro-RO" w:eastAsia="ru-RU"/>
        </w:rPr>
        <w:t>ГОСТ</w:t>
      </w:r>
      <w:r>
        <w:rPr>
          <w:rFonts w:ascii="Times New Roman" w:hAnsi="Times New Roman"/>
          <w:sz w:val="16"/>
          <w:szCs w:val="16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16"/>
          <w:szCs w:val="16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16"/>
          <w:szCs w:val="16"/>
          <w:lang w:val="ro-RO"/>
        </w:rPr>
        <w:t>.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va fi livrat de către furnizor la Depozitul Central ”TERMOELECTRICA” S.A., str. Meșterul Manole 3, nu mai tîrziu de 60 zile de la data semnării contractulu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ă efectua livrarea dispozitivului la adresa menţionată în punctul 2.1 respectând cerinţele de transportare prescrise de uzina producătoare astfel încât să prevină deformarea, avarierea sau furtul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și componentele acestuia trebuie să fie noi, neutilizate, fără defecte vizibile, funcționale și soft-ul dispozitivului trebuie să fie predefinit de producător fără modificăr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Calitatea produsului trebuie să corespundă cerințelor 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EN 61010-1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livrat va asigura pregătirea totală a rugozimetrului pentru procesul de lucru, adaptat la condițiile de măsurări și analiză ale beneficiarului (instalare soft, calibrare rugozimetru ș.a.)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va asigura instruirea personalului Laboratorului de Control al Metalelor din cadrul ”TERMOELECTRICA” S.A. cu privire l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Utilizarea și exploatarea dispozitivului respectiv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etodologia de efectuare a măsurării nivelului de rugozitat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terpretarea rezultatelor obținute cu ajutorul aplicației soft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rugozimetrului și componentelor acestui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va fi utilizat pentru stabilirea gradului de rugozitate a suprafețelor metalice care sunt supuse examinărilor nedistructive prin control ultrasonic, control vizual și control cu lichide penetrante, pentru îndeplinirea și respectarea cerințelor normative din domeniul controlului nedistructiv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odelul rugozimetrului livrat trebuie să fie inclus în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şi să dispună de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 xml:space="preserve">certificat actualizat de aprobare de model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ordat de Institutul Național de Metrologie și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ă dețină unul din următoarele document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inițial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periodică, valabil pentru cel puțin 10 luni de la data livrăr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 de etalonare, valabil pentru cel puțin 10 luni de la data livrării.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trebuie să dețină următorii parametr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formanță înalt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eniu ușor de utiliza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fișaj grafic pe ecran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ți parametri predifiniți de rugozit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dicator de poziție a detectorulu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conectare automat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te limbi predefini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terfață pentru transfer de d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ware avansa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imentare de la acumulator Li-ion.</w:t>
      </w:r>
    </w:p>
    <w:p>
      <w:pPr>
        <w:pStyle w:val="NoSpacing"/>
        <w:numPr>
          <w:ilvl w:val="1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rametrii de bază și cerințele specifice a dispozitivului și accesoriilor acestuia trebuie să corespundă specificației tehnice conform Anexei nr.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trebuie să fie completat cu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Unitatea de bază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tector principal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tector special pentru canale/găuri mic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xtensie pentru detector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talon de rugozitate standard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Etalon de rugozitate Ra 3,3 </w:t>
      </w:r>
      <w:bookmarkStart w:id="1" w:name="_Hlk97016772"/>
      <w:r>
        <w:rPr>
          <w:rFonts w:ascii="Times New Roman" w:hAnsi="Times New Roman"/>
          <w:sz w:val="24"/>
          <w:szCs w:val="24"/>
          <w:lang w:val="ro-RO" w:eastAsia="ro-RO"/>
        </w:rPr>
        <w:t>μm (1 buc.);</w:t>
      </w:r>
      <w:bookmarkEnd w:id="1"/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talon de rugozitate Rz 12 μ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Husă de protecție a detectorulu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rinter portabil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Hârtie pentru printer (5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rtuș cu cerneală pentru printer (2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uport reglabil din oțel pentru utilizarea staționară a dispozitivului (1 suport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latformă de testar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metalic – 8 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metalic pentru conectarea platforme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Încărcător acumulator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Șurubelniță pentru montarea/demontarea detectorulu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Geantă rigidă pentru transportare rezistentă la șocur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bluri pentru transfer de d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 pentru prelucrarea valorilor măsuraret la PC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e de origine/calitate/provinienț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 de aprobare de model valabil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inițială/periodică sau certificat de etalonare valabil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 xml:space="preserve">Oferta comercială cu specificarea de preț. 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cu specificația tehnică în limba română</w:t>
      </w:r>
      <w:bookmarkStart w:id="2" w:name="_GoBack"/>
      <w:bookmarkEnd w:id="2"/>
      <w:r>
        <w:rPr>
          <w:szCs w:val="24"/>
        </w:rPr>
        <w:t xml:space="preserve">.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evalua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tehnică, care va include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tehnică a dispozitivului care trebuie să corespundă specificației tehnice        conform Anexei nr.1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Producătorul dispozitivulu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ul de producere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ompletația dispozitivului conform punctului 4.1. a prezentului Caiet de Sarcin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documentației de însoțire a bunului la livrarea acestu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rPr>
          <w:rFonts w:cs="Times New Roman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301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436FA5-FC2E-4836-9CD4-79108B7CF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855</Words>
  <Characters>4964</Characters>
  <CharactersWithSpaces>580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8:00Z</dcterms:created>
  <dc:creator>Dima</dc:creator>
  <dc:description/>
  <dc:language>en-US</dc:language>
  <cp:lastModifiedBy>Barbîroş Victor</cp:lastModifiedBy>
  <cp:lastPrinted>2022-05-10T13:47:00Z</cp:lastPrinted>
  <dcterms:modified xsi:type="dcterms:W3CDTF">2022-05-10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