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tehnicii de calcul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: </w:t>
      </w:r>
      <w:r>
        <w:rPr>
          <w:b/>
          <w:sz w:val="24"/>
          <w:szCs w:val="24"/>
          <w:shd w:fill="FFFFFF" w:val="clear"/>
        </w:rPr>
        <w:t>022259679/0222596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achiziti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color w:val="000000" w:themeColor="text1"/>
              </w:rPr>
              <w:t>Sursă de alimentare neîntreruptibilă de energie electri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specificațiilor tehnice din Anexa 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color w:val="000000" w:themeColor="text1"/>
              </w:rPr>
              <w:t>Cablu prelungitor de alimentare cu energie electrică şi protecţie la supratensiu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specificațiilor tehnice din Anexa 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mprimantă laser alb/neg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specificațiilor tehnice din Anexa 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3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mprimantă multifuncţională laser alb/neg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specificațiilor tehnice din Anexa 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color w:val="000000" w:themeColor="text1"/>
              </w:rPr>
              <w:t>Dispozitiv de reţea router gigabit de mare vite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specificațiilor tehnice din Anexa 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1 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color w:val="000000" w:themeColor="text1"/>
              </w:rPr>
              <w:t>Dispozitiv de reţea router wireles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specificațiilor tehnice din Anexa 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 6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Prelungirea pentru 3 ani cu actualizare a licenței Bitdefend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form specificațiilor tehnice din Anexa 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3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42 825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</w:rPr>
        <w:t>livrarea bunurilor se efectuează de către Vânzător la sediu Cumpărătorului în decurs a 30 de zile din data înregistrării Contractului.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31.12.2018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erințe/ documente de calificar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nform listei din Anexa 1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u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30.11.2018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30.11.20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Ofertele vor fi însoțite de garanție de ofertă în valoare de 1%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La semnarea contractului agentul economic va prezenta garanția de bună execuție în valoare de 5% din suma contractului atribu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, rusă, englez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6" w:customStyle="1">
    <w:name w:val="Знак Знак Знак"/>
    <w:basedOn w:val="Normal"/>
    <w:next w:val="Normal"/>
    <w:qFormat/>
    <w:rsid w:val="00710aeb"/>
    <w:pPr>
      <w:spacing w:lineRule="exact" w:line="240" w:before="0" w:after="160"/>
    </w:pPr>
    <w:rPr>
      <w:rFonts w:ascii="Tahoma" w:hAnsi="Tahoma"/>
      <w:sz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2C38F-6963-4B2D-8F65-2F671477A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720</Words>
  <Characters>4179</Characters>
  <CharactersWithSpaces>4890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9:00Z</dcterms:created>
  <dc:creator>Computer</dc:creator>
  <dc:description/>
  <dc:language>en-US</dc:language>
  <cp:lastModifiedBy>sa-2</cp:lastModifiedBy>
  <cp:lastPrinted>2018-11-15T12:09:00Z</cp:lastPrinted>
  <dcterms:modified xsi:type="dcterms:W3CDTF">2018-11-15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