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03.01.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ubstanțe destinate utilizării în prepararea medicamentelor și efectuarii analizelor morfologice  pe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substanțe destinate utilizării în prepararea medicamentelor și efectuării analizelor morfopatologice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etacridin lac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midopir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cid acetic glaci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cid bo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zur-Eozin Romanovs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cid nicoti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larg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uphyl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uracill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luco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alii iodid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alii permanga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od crista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atrii chlori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atrii bromi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atrii hidrocarbo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ovoca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Zinc sulf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roxid de hidrogen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paver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rafina granu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lu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e imersie 1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orma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494"/>
              <w:gridCol w:w="949"/>
              <w:gridCol w:w="925"/>
              <w:gridCol w:w="1370"/>
              <w:gridCol w:w="1153"/>
              <w:gridCol w:w="1441"/>
              <w:gridCol w:w="1145"/>
              <w:gridCol w:w="59"/>
              <w:gridCol w:w="1432"/>
              <w:gridCol w:w="264"/>
              <w:gridCol w:w="36"/>
              <w:gridCol w:w="948"/>
              <w:gridCol w:w="236"/>
              <w:gridCol w:w="25"/>
              <w:gridCol w:w="36"/>
              <w:gridCol w:w="1174"/>
              <w:gridCol w:w="25"/>
              <w:gridCol w:w="33"/>
              <w:gridCol w:w="432"/>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03.01.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ubstanțe destinate utilizării în prepararea medicamentelor și efectuării analizelor morfopatologice petru anul 2022</w:t>
                  </w:r>
                </w:p>
              </w:tc>
            </w:tr>
            <w:tr>
              <w:trPr>
                <w:trHeight w:val="567" w:hRule="atLeast"/>
              </w:trPr>
              <w:tc>
                <w:tcPr>
                  <w:tcW w:w="1234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etacridin lact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2</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sz w:val="20"/>
                    </w:rPr>
                    <w:t>Amidopir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cid acetic glaci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cid bo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zur-Eozin Romanovsk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cid niciti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larg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0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uphyl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uracill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luco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Kalii iodid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Kalii permanga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od crista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Natrii chlorid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Natrii bromid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Natrii hydrocarbo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Novoca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Zinc sulf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roxid de hydrogen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paver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rafina granu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alu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lei de imersie 1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acon</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orma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bookmarkStart w:id="151" w:name="_GoBack"/>
                  <w:bookmarkEnd w:id="151"/>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679" w:hRule="atLeast"/>
              </w:trPr>
              <w:tc>
                <w:tcPr>
                  <w:tcW w:w="109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3818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13943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628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F455FE-68EF-4899-B884-72AB73710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63</Pages>
  <Words>21568</Words>
  <Characters>122941</Characters>
  <CharactersWithSpaces>144221</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01-03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