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968"/>
        <w:gridCol w:w="993"/>
        <w:gridCol w:w="1418"/>
        <w:gridCol w:w="1134"/>
        <w:gridCol w:w="2267"/>
      </w:tblGrid>
      <w:tr>
        <w:trPr>
          <w:trHeight w:val="61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CAIET DE SARCI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iodicitate 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. Secţia diagnosti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lexul digital de radiografie şi radioscopie „CLASCAN- 800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radiologic digital dentar „Planmeca In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noscope S8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adăugătoare privind deservirea tehnică a lotului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ispozitive radiologice:</w:t>
      </w:r>
    </w:p>
    <w:p>
      <w:pPr>
        <w:pStyle w:val="ListParagraph"/>
        <w:numPr>
          <w:ilvl w:val="0"/>
          <w:numId w:val="2"/>
        </w:numPr>
        <w:ind w:left="851" w:hanging="416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parat radiologic stomatologi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ALSCAN 800, producator LISTEM, Coreia,  cu urmatoarele dispozitiv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CR VITA, producator Carestream Heal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mprimanta Dry View 5700, producator Carestream Health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Statie de lucru CR VITA</w:t>
      </w:r>
    </w:p>
    <w:tbl>
      <w:tblPr>
        <w:tblW w:w="1024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19"/>
        <w:gridCol w:w="2125"/>
      </w:tblGrid>
      <w:tr>
        <w:trPr>
          <w:cantSplit w:val="true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888" w:leader="none"/>
              </w:tabs>
              <w:suppressAutoHyphens w:val="true"/>
              <w:snapToGrid w:val="false"/>
              <w:ind w:left="8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ipul lucrărilor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ervirea (lunară)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 Efectuarea examinării vizuale cu scopul depistării defectelor mecanic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 Verificarea şi reglarea blocurilor electromecanice: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frâne electromagnetice, dispozitive de acţionare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dispozitiv de centrar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 Verificarea şi reglarea utilajului de înaltă tensiune: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cablu de înaltă tensiune şi dispozitiv de comandă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generator şi tub roentgen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 Verificarea calităţii dispozitivelor de siguranţă din punct de vedere al conformităţii lor cu caracteristicile nominale necesar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5. Verificarea integrităţii şi existenţei plombelor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 Verificarea parametrilor (conform cerinţelor   Paşaportului inclusiv următoarele verificări: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orei programării regimului de lucru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capacităţii de lucru a Complexului în condiţiile expunerii diferite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parametrilor câmpului de lucru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dozei de expuner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capacităţii de lucru la modificarea  tensiunii de alimentar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- verificarea puterii consuma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- verificarea calităţii parametrilor electrici in diferite regimuri de lucru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- verificarea capacităţii distinctive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7 Verificarea şi ajustarea centrării fascicolului radiologic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 Curatarea regulata a rolelor prin programul de mentenanta al dispozitivului  CR VITA, Carestream Health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8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9. Calibrarea regulata a dispozitivelor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 necesita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"/>
        <w:gridCol w:w="3953"/>
        <w:gridCol w:w="106"/>
        <w:gridCol w:w="37"/>
        <w:gridCol w:w="977"/>
        <w:gridCol w:w="15"/>
        <w:gridCol w:w="1417"/>
        <w:gridCol w:w="17"/>
        <w:gridCol w:w="1117"/>
        <w:gridCol w:w="43"/>
        <w:gridCol w:w="208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dicitate</w:t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I. Secţia diagnosticare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cu 6 canal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ari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să de lumină OLIMPU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ograf BTL-OB Spir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ideoendoscopic OLYMPUS – endoscop CV-1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gastroscop   OLYMPUS - 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gastroscop HDTV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oagulator Surtron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cția stomatologie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matic 500 „Chameleon MX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lgar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ablare cu nisip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“Diplomat ADEPD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„Aria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motor cu baz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iobas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„HK-3EW-55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spatulă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cromotor pentru paralelometru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e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maşina „Escort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idropres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cator Dentar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tor pentru arderea ceramică Vita-Vacumat 6000 M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RS-15EV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crobormașină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Policlinic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DOV53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lenti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GP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medical cu antropomet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 fonta SL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poscop OP-C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a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podea cu taliomet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tal Doppler BT-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e lazer Goldm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BX-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oftalmoscopic keratorefractome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tațio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fibrilato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talia , Ch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germicid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cra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termocoagulator , Bipdor Diatermo MB-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 cu aburi  BK-7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p/u operaţii CM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Bioba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/u respiraţia artificial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entilator pulmona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,Rus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generale SU-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BTL08MTplus EC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Brita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nsiometru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rculator UV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orizontal semiautomat 387 DM, Toutna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srai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universal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veţ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ortat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GP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cu taliomet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ringoscop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entrator de O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, Tur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cţia RMM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olifuncţional  Radius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,, UVC-30-3”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„ORC-21”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Beurer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icta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razele ultraviolete Solnişco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halator Nebulflaem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 nebulizer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Aparat de sterilizare К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TC 80M-2, Biobase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, Ch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E-67/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p -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AM</w:t>
            </w:r>
            <w:r>
              <w:rPr>
                <w:sz w:val="24"/>
                <w:szCs w:val="24"/>
                <w:lang w:val="ru-RU"/>
              </w:rPr>
              <w:t>пр -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ie Aguadelicia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h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lzitor de parafină Cascad -1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ton -01-P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rmac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D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968"/>
        <w:gridCol w:w="1135"/>
        <w:gridCol w:w="1417"/>
        <w:gridCol w:w="1134"/>
        <w:gridCol w:w="2126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dicitate</w:t>
            </w:r>
          </w:p>
        </w:tc>
      </w:tr>
      <w:tr>
        <w:trPr>
          <w:trHeight w:val="328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II. Secţia laborator diagnos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PCE-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CM-6 M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t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Rotofix 3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/u laborator „EKOBASIC” 700/1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B-8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– Shaker ST-3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tofotometru SP-830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w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StarFax 303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Chorus T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onoselec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2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9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cop binoc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p/u formula leucocitară C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gulometru Coatron X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automat Advia 120, kit de Mentena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automat Respons 910, kit de Mentena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semi-automat Star-Dust MC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pentu VSH minicub, kit de Mentenanță, MÎNICU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automat Immulite 2000, kit de Mentena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ă pentru apă (filtr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ator auto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ДЭ-10.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Biobase BOV-T50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758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13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rigerator pentru laborator RDF-40H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torsiune BT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968"/>
        <w:gridCol w:w="993"/>
        <w:gridCol w:w="1418"/>
        <w:gridCol w:w="1134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iodicitate 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V. Secţia laborator diagnos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ubologic Mini VIDAS cu kit de mentenență MINY V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ranț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PECIFICAȚII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vind deservirea tehnică a dispozitivelor pentru toate loturil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xecutorul se obligă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2. Testarea dispozitivului medical după fiecare intervenţie, conform manualului tehnic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3. Îndeplinirea registrelor de mentenanţă tehnicăregistrelor de gardă, după fiecare intervenţie la dispozitiv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4. Garanţia lucrărilor executate va fi de cel puțin 6 luni din data efectuări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8. În deservirie vor fi incluse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-  montarea consumabilelor şi pieselor de schimb, ajustarea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-  lucrările de profilaxie, conform  manualelor tehnice ale dispozitivelor medicale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-  verificarea parametrilor conform  manualului tehnic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9. La endoscoape includ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Schimbarea unui cauciuc al capului distal odată în 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Ajustarea angulatiei o dat</w:t>
      </w:r>
      <w:r>
        <w:rPr>
          <w:rFonts w:ascii="Times New Roman" w:hAnsi="Times New Roman"/>
          <w:sz w:val="26"/>
          <w:szCs w:val="26"/>
          <w:lang w:val="ro-RO"/>
        </w:rPr>
        <w:t>ă</w:t>
      </w:r>
      <w:r>
        <w:rPr>
          <w:rFonts w:ascii="Times New Roman" w:hAnsi="Times New Roman"/>
          <w:sz w:val="26"/>
          <w:szCs w:val="26"/>
          <w:lang w:val="en-US"/>
        </w:rPr>
        <w:t xml:space="preserve"> in 6 luni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Aparate diagnostic functional:</w:t>
      </w:r>
    </w:p>
    <w:p>
      <w:pPr>
        <w:pStyle w:val="ListParagraph"/>
        <w:ind w:left="795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ro-RO"/>
        </w:rPr>
        <w:t xml:space="preserve">- </w:t>
      </w:r>
      <w:r>
        <w:rPr>
          <w:rFonts w:ascii="Times New Roman" w:hAnsi="Times New Roman"/>
          <w:sz w:val="26"/>
          <w:szCs w:val="26"/>
          <w:lang w:val="en-US"/>
        </w:rPr>
        <w:t>Spirometru BTL SPIRO 08 PRO,</w:t>
      </w:r>
    </w:p>
    <w:p>
      <w:pPr>
        <w:pStyle w:val="ListParagraph"/>
        <w:ind w:left="795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- Electocardiograf cu 6 canale N2</w:t>
      </w:r>
    </w:p>
    <w:p>
      <w:pPr>
        <w:pStyle w:val="ListParagraph"/>
        <w:ind w:left="795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- Calibrarea în caz de necesitate</w:t>
      </w:r>
    </w:p>
    <w:p>
      <w:pPr>
        <w:pStyle w:val="Normal"/>
        <w:ind w:left="70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681" w:footer="624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ru-RU"/>
      </w:rPr>
      <w:t xml:space="preserve"> </w:t>
    </w:r>
    <w:r>
      <w:rPr>
        <w:lang w:val="ro-RO"/>
      </w:rPr>
      <w:t>din</w:t>
    </w:r>
    <w:r>
      <w:rPr>
        <w:lang w:val="ru-RU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ind w:firstLine="720"/>
      <w:jc w:val="both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ro-RO"/>
    </w:rPr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Верхний колонтитул Знак"/>
    <w:link w:val="Header"/>
    <w:uiPriority w:val="99"/>
    <w:qFormat/>
    <w:rsid w:val="00635605"/>
    <w:rPr>
      <w:lang w:val="en-AU"/>
    </w:rPr>
  </w:style>
  <w:style w:type="character" w:styleId="Style6" w:customStyle="1">
    <w:name w:val="Нижний колонтитул Знак"/>
    <w:link w:val="Footer"/>
    <w:uiPriority w:val="99"/>
    <w:qFormat/>
    <w:rsid w:val="00635605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-142" w:firstLine="709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7859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6356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rsid w:val="006356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8282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03f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73587E-9838-45C6-9F53-8EE543EF6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1</Words>
  <Characters>8044</Characters>
  <CharactersWithSpaces>9437</CharactersWithSpaces>
  <Paragraphs>18</Paragraphs>
  <Company>МН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ДАН РУСУ</dc:creator>
  <dc:description/>
  <dc:language>en-US</dc:language>
  <cp:lastModifiedBy>user</cp:lastModifiedBy>
  <cp:lastPrinted>2023-12-06T14:09:00Z</cp:lastPrinted>
  <dcterms:modified xsi:type="dcterms:W3CDTF">2023-12-22T12:22:00Z</dcterms:modified>
  <cp:revision>2</cp:revision>
  <dc:subject/>
  <dc:title>Структура заболеваемости по дерматовенерологическому кабин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