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27"/>
        <w:gridCol w:w="267"/>
        <w:gridCol w:w="1635"/>
        <w:gridCol w:w="1838"/>
        <w:gridCol w:w="1131"/>
        <w:gridCol w:w="1098"/>
        <w:gridCol w:w="583"/>
        <w:gridCol w:w="2087"/>
        <w:gridCol w:w="2526"/>
        <w:gridCol w:w="1113"/>
        <w:gridCol w:w="63"/>
      </w:tblGrid>
      <w:tr>
        <w:trPr>
          <w:trHeight w:val="693" w:hRule="atLeast"/>
        </w:trPr>
        <w:tc>
          <w:tcPr>
            <w:tcW w:w="14568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di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10348" w:leader="none"/>
              </w:tabs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Ordinul Ministrului Finanțelor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10348" w:leader="none"/>
              </w:tabs>
              <w:jc w:val="right"/>
              <w:rPr>
                <w:lang w:eastAsia="ru-RU"/>
              </w:rPr>
            </w:pPr>
            <w:r>
              <w:rPr>
                <w:lang w:eastAsia="ru-RU"/>
              </w:rPr>
              <w:t>nr. 115 din 15 septembrie 2021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551" w:hRule="atLeast"/>
        </w:trPr>
        <w:tc>
          <w:tcPr>
            <w:tcW w:w="14568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9732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732"/>
            </w:tblGrid>
            <w:tr>
              <w:trPr>
                <w:trHeight w:val="522" w:hRule="atLeast"/>
              </w:trPr>
              <w:tc>
                <w:tcPr>
                  <w:tcW w:w="9732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4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4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color w:val="000000" w:themeColor="text1"/>
                <w:shd w:fill="FFFFFF" w:val="clear"/>
              </w:rPr>
              <w:t xml:space="preserve"> </w:t>
            </w:r>
            <w:r>
              <w:rPr>
                <w:b/>
                <w:bCs/>
                <w:color w:val="000000" w:themeColor="text1"/>
                <w:shd w:fill="FFFFFF" w:val="clear"/>
              </w:rPr>
              <w:t>Achiziționarea medicamentelor necesare instituțiilor medico-sanitare publice (IMSP) și instituțiilor bugetare care prestează servicii medicale și sociale pentru anul 2022</w:t>
            </w:r>
            <w:r>
              <w:rPr>
                <w:b/>
                <w:color w:val="000000" w:themeColor="text1"/>
                <w:shd w:fill="FFFFFF" w:val="clear"/>
              </w:rPr>
              <w:t xml:space="preserve"> (repetat)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877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89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bookmarkStart w:id="7" w:name="_GoBack"/>
            <w:bookmarkEnd w:id="7"/>
            <w:r>
              <w:rPr>
                <w:rFonts w:eastAsia="Calibri"/>
                <w:sz w:val="20"/>
                <w:szCs w:val="20"/>
              </w:rPr>
              <w:t>Aciclovirum 250 mg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ATC J05AB01. Forma farmaceutica Pulbere/sol.perfuz.. Mod de administrare i/v. Unitatea de masura flacon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8" w:name="_GoBack"/>
            <w:bookmarkStart w:id="9" w:name="_GoBack"/>
            <w:bookmarkEnd w:id="9"/>
          </w:p>
        </w:tc>
      </w:tr>
      <w:tr>
        <w:trPr>
          <w:trHeight w:val="394" w:hRule="atLeast"/>
        </w:trPr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cidum acetylsalicylicum 150 mg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ATC N02BA01. Forma farmaceutica Comprimate/comprimate gastrorezistente. Mod de administrare per os. Unitatea de masura comprimat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cidum boricum 3% 10-50 m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color w:val="000000"/>
                <w:sz w:val="20"/>
                <w:szCs w:val="20"/>
                <w:lang w:val="en-US" w:bidi="lo-LA"/>
              </w:rPr>
              <w:t>ATC D08AD. Forma farmaceutica Solutie alcoolica. Mod de administrare extern. Unitatea de masura mililitru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cidum formicum 1.4% 50 m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color w:val="000000"/>
                <w:sz w:val="20"/>
                <w:szCs w:val="20"/>
                <w:lang w:val="en-US" w:bidi="lo-LA"/>
              </w:rPr>
              <w:t>ATC M02AX10. Forma farmaceutica Solutie cutanata. Mod de administrare extern. Unitatea de masura flacon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cidum fusidicum 10 mg/m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ATC S01AA13. Forma farmaceutica Picaturi oftalmice/suspensie. Mod de administrare extern. Unitatea de masura mililitru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ctovegin 200 mg (sau echivalentul) 40 mg/ml 5 m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ATC A16AX. Forma farmaceutica Solutie injectabila. Mod de administrare i/v+i/m. Unitatea de masura fiola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lprostadilum 20 mcg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ATC C01EA01. Forma farmaceutica Pulbere/sol.perfuz.. Mod de administrare i/v. Unitatea de masura fiola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lprostadilum 60 mcg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ATC C01EA01. Forma farmaceutica Pulbere/sol.perfuz.. Mod de administrare i/v. Unitatea de masura fiola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luminii phosphatis 10.4 g/16 g sau 12.38 g/20 g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ATC A02AB03. Forma farmaceutica Gel oral. Mod de administrare per os. Unitatea de masura plic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minophyllinum 2,4% 5 m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C R03DA05. Forma farmaceutica Soluti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injectabila. Mod de administrare i/v. Unitatea de masura fiola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minosol-Neo (sau echivalentul) 10%  500 m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ATC B05BA01. Forma farmaceutica Solutie perfuzabila. Mod de administrare i/v. Unitatea de masura flacon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moxicillinum 125 mg/5 m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ATC J01CA04. Forma farmaceutica Pulbere/susp.orala. Mod de administrare per os. Unitatea de masura mililitru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rgininum+Sorbitolum 12.5 g+25 g/250 m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ATC A05BA01. Forma farmaceutica Solutie perfuzabila. Mod de administrare i/v. Unitatea de masura flacon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rgininum+Sorbitolum 25g+50g/500 m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ATC A05BA01. Forma farmaceutica Solutie perfuzabila. Mod de administrare i/v. Unitatea de masura flacon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zithromycinum 250 mg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TC J01FA10. Forma farmaceutica Capsule/Comprimate. Mod de administrare per os. Unitatea de masura bucata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enzalkonii chloridum+Chlorhexidinum 5 mg+2 mg/ml 125 m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ATC D08AJ. Forma farmaceutica Solutie cutanata. Mod de administrare extern. Unitatea de masura flacon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enzylii benzoas 20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ATC P03AX01. Forma farmaceutica Emulsie cutanata. Mod de administrare extern. Unitatea de masura mililitru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enzylpenicillinum 1000000 U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ATC J01CE01. Forma farmaceutica Pulbere/sol.inj.. Mod de administrare i/m. Unitatea de masura flacon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etaxololum 0.25% 5 m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ATC S01ED02. Forma farmaceutica Picaturi oftalmice/suspensie. Mod de administrare extern. Unitatea de masura flacon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isacodylum 5 mg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ATC A06AB02. Forma farmaceutica Comprimate gastrorezistente. Mod de administrare per os. Unitatea de masura comprimat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otulinum A toxin 500 U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ATC M03AX01. Forma farmaceutica Pulbere/sol.inj.. Mod de administrare i/m. Unitatea de masura flacon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romocriptinum 2.5 mg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ATC G02CB01. Forma farmaceutica Comprimate. Mod de administrare per os. Unitatea de masura comprimat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pivacainum 0.5% 10 m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ATC N01BB01. Forma farmaceutica Solutie injectabila. Mod de administrare intratecal/epidural/perineural. Unitatea de masura fiola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tamiratum 5 mg/m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ATC R05DB13. Forma farmaceutica picaturi orale, solutie. Mod de administrare per os. Unitatea de masura mililitru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affeinum (natrium benzoicum) 20% 1 m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ATC N06BC01. Forma farmaceutica Solutie injectabila. Mod de administrare i/m. Unitatea de masura fiola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arbamazepinum 200 mg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ATC N03AF01. Forma farmaceutica Comprimate. Mod de administrare per os. Unitatea de masura comprimat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arbo activatus 250 mg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ATC A07BA01. Forma farmaceutica Comprimate/Capsule. Mod de administrare per os. Unitatea de masura bucată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arvedilolum 25 mg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ATC C07AG02. Forma farmaceutica Comprimate. Mod de administrare per os. Unitatea de masura comprimat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arvedilolum 6.25 mg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ATC C07AG02. Forma farmaceutica Comprimate. Mod de administrare per os. Unitatea de masura comprimat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etirizinum 10 mg/m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ATC R06AE07. Forma farmaceutica picaturi orale, solutie. Mod de administrare per os. Unitatea de masura mililitru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hlorhexidinum 0.05% 100 m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ATC A01AB03. Forma farmaceutica Solutie. Mod de administrare extern. Unitatea de masura flacon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iprofloxacinum 100 mg/10 m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ATC J01MA02. Forma farmaceutica Solutie perfuzabila. Mod de administrare i/v. Unitatea de masura fiola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iprofloxacinum 100 mg/50 m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ATC J01MA02. Forma farmaceutica Solutie perfuzabila. Mod de administrare i/v. Unitatea de masura flacon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iprofloxacinum 3 mg/g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ATC S01AX13. Forma farmaceutica Unguent oftalmic. Mod de administrare extern. Unitatea de masura gram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iprofloxacinum+Dexamethasonum 3 mg+1 mg/ml 10 m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ATC S03CA01. Forma farmaceutica Picaturi oftalmice/auriculare, suspensie. Mod de administrare extern. Unitatea de masura flacon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larithromycinum 250 mg/5 m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ATC J01FA09. Forma farmaceutica Granule p/u suspensie orala. Mod de administrare per os. Unitatea de masura mililitru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larithromycinum 500 mg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ATC J01FA09. Forma farmaceutica Pulbere/sol.perfuz.. Mod de administrare i/v. Unitatea de masura flacon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lemastinum 0.1% 2 m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ATC R06AA04. Forma farmaceutica Solutie injectabila. Mod de administrare i/m. Unitatea de masura fiola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lonidinum 0.15 mg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ATC C02AC01. Forma farmaceutica Comprimate. Mod de administrare per os. Unitatea de masura comprimat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ocarboxylasum 50 mg+2 m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ATC A11DA. Forma farmaceutica Pulbere+solv/sol.inj.. Mod de administrare i/m. Unitatea de masura fiola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ytidin-5'-disodium monophosphatum + Uridinum 5 mg+1.33 mg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ATC N07XX. Forma farmaceutica Capsule. Mod de administrare per os. Unitatea de masura capsula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examethasonum 1 mg/g 3,5 g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ATC S01BA01. Forma farmaceutica Unguent oftalmic. Mod de administrare extern. Unitatea de masura tub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examethasonum+Neomycinum+Polymyxinum B 1 mg+3500 UI+6000 UI/g 3.5 g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ATC S03CA01. Forma farmaceutica Unguent oftalmic. Mod de administrare extern. Unitatea de masura tub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examethasonum+Neomycinum+Polymyxinum B 1 mg+3500 UI+6000 UI/m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ATC S03CA01. Forma farmaceutica picaturi oftalmice, suspensie. Mod de administrare extern. Unitatea de masura flacon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extranum 6% 200 m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ATC B05AA05. Forma farmaceutica Solutie perfuzabila. Mod de administrare i/v. Unitatea de masura flacon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extranum + Hypromellosum 1 mg+3 mg/ml 15 m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ATC S01XA20. Forma farmaceutica Picaturi oftalmice. Mod de administrare extern. Unitatea de masura flacon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iclofenacum 50 mg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ATC M01AB05. Forma farmaceutica Pulbere/sol.orala. Mod de administrare per os. Unitatea de masura plic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imethiconum+ Guaiazulenum 300 mg+4 mg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ATC A02AF. Forma farmaceutica Capsule moi. Mod de administrare per os. Unitatea de masura capsula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iosmectitum 3 g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ATC A07BC05. Forma farmaceutica Pulbere/susp.orala. Mod de administrare per os. Unitatea de masura plic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obutaminum 250 mg/20 m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ATC C01CA07. Forma farmaceutica Solutie perfuzabila. Mod de administrare i/v. Unitatea de masura fiola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obutaminum 250 mg/50 m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ATC C01CA07. Forma farmaceutica Solutie perfuzabila. Mod de administrare i/v. Unitatea de masura flacon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opaminum 0.5% 5 m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ATC C01CA04. Forma farmaceutica Conc./sol. perf.. Mod de administrare i/v. Unitatea de masura fiola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roperidolum 0.25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ATC N05AD08. Forma farmaceutica Solutie injectabila. Mod de administrare i/v. Unitatea de masura mililitru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nalaprilum+ Hydrochlorothiazidum 10 mg+25 mg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ATC C09BA02. Forma farmaceutica Comprimate. Mod de administrare per os. Unitatea de masura comprimat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phedrinum 10 mg/m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ATC R01AA03. Forma farmaceutica Solutie injectabila. Mod de administrare s/cutan. Unitatea de masura fiola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phedrinum 50 mg/ml 1 m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ATC R03CA02. Forma farmaceutica Solutie injectabila. Mod de administrare s/cutan. Unitatea de masura fiola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rythromycinum 250 mg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ATC J01FA01. Forma farmaceutica Comprimate. Mod de administrare per os. Unitatea de masura comprimat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sketaminum 25 mg/ml 2 m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ATC N01AX14. Forma farmaceutica Solutie injectabila. Mod de administrare i/v. Unitatea de masura fiola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tamsylatum 250 mg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ATC B02BX01. Forma farmaceutica Comprimate. Mod de administrare per os. Unitatea de masura comprimat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thinylestradiolum+ Levonorgestrelum 0.03 mg+0.05 mg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ATC G03AB03. Forma farmaceutica Comprimate. Mod de administrare per os. Unitatea de masura comprimat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enoterolum 100 mcg/doza 200 doz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ATC R03AC04. Forma farmaceutica Solutie de inhalat presuriz.. Mod de administrare extern. Unitatea de masura flacon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lumazenilum 0.01% 5 m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ATC V03AB25. Forma farmaceutica Solutie injectabila. Mod de administrare i/v. Unitatea de masura fiola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luticasonum 0,5 mg/g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ATC D07AC17. Forma farmaceutica Crema. Mod de administrare extern. Unitatea de masura gram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anciclovirum 1,5 mg/g 5 g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ATC S01AD09. Forma farmaceutica Gel oftalmic. Mod de administrare extern. Unitatea de masura tub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elatinum succilinatum+ Natrii chloridum+ Natrii hydroxydum+ Aqua pro injectionibus (analog Gelofusine) 4% 500 m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ATC B05AA06. Forma farmaceutica Solutie perfuzabila. Mod de administrare i/v. Unitatea de masura flacon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entamicinum 0.3% 5 m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ATC S03AA06. Forma farmaceutica Picaturi oftalmice/auriculare. Mod de administrare extern. Unitatea de masura flacon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entamicinum 40 mg/1 m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ATC J01GB03. Forma farmaceutica Solutie injectabila. Mod de administrare i/v+i/m. Unitatea de masura fiola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liclazidum 60 mg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ATC A10BB09. Forma farmaceutica Comprimate cu elib. modif./prelung.. Mod de administrare per os. Unitatea de masura comprimat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lucagonum 1 mg+1 m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ATC H04AA01. Forma farmaceutica Pulbere+solv/sol.inj.. Mod de administrare i/m, s/cutan. Unitatea de masura flacon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lucosum 10% 250 m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ATC B05CX01. Forma farmaceutica Solutie perfuzabila. Mod de administrare i/v. Unitatea de masura flacon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lucosum 10% 500 m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ATC B05CX01. Forma farmaceutica Solutie perfuzabila. Mod de administrare i/v. Unitatea de masura fiola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lucosum 40% 20 m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ATC B05CX01. Forma farmaceutica Solutie injectabila. Mod de administrare i/v. Unitatea de masura fiola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lucosum 5% 500 m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ATC B05CX01. Forma farmaceutica Solutie perfuzabila. Mod de administrare i/v. Unitatea de masura flacon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lycinum 100 mg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ATC N07XX. Forma farmaceutica Comprimate. Mod de administrare per os. Unitatea de masura comprimat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riseofulvinum 125 mg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ATC D01BA01. Forma farmaceutica Comprimate. Mod de administrare per os. Unitatea de masura comprimat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alothanum 250 m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ATC N01AB01. Forma farmaceutica Solutie de inhalat prin nebulizator. Mod de administrare inhalatie. Unitatea de masura flacon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eparini natrium 1000 UI/g 30 g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ATC C05BA03. Forma farmaceutica Gel. Mod de administrare extern. Unitatea de masura gram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epasol-Neo 8% 500 m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ATC B05BA01. Forma farmaceutica Solutie perfuzabila. Mod de administrare i/v. Unitatea de masura flacon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exetidinum 0.1% 200 m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ATC A01AB12. Forma farmaceutica Solutie bucofaring.. Mod de administrare extern. Unitatea de masura flacon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idrolizat de proteina din creier de porcina 215.2 mg/ml 5 m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ATC N07X. Forma farmaceutica Sol. inj./Conc./sol. perf.. Mod de administrare i/v+i/m. Unitatea de masura fiola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ydrochlorothiazidum 25 mg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ATC C03AA03. Forma farmaceutica Comprimate. Mod de administrare per os. Unitatea de masura comprimat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ydroxyethylamylum (HES 200/0,5) 10% 500 m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ATC B05AA07. Forma farmaceutica Solutie perfuzabila. Mod de administrare i/v. Unitatea de masura flacon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ydroxyzini dihydrochloridum 25 mg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ATC N05BB01. Forma farmaceutica Comprimate. Mod de administrare per os. Unitatea de masura comprimat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yoscini butylbromidum 20 mg/ml 1 m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ATC A03BA03. Forma farmaceutica Solutie injectabila. Mod de administrare i/m. Unitatea de masura fiola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munoglobulinum/ Immunoglobulinum humanum 100 mg/ml 50 m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ATC J06BA02. Forma farmaceutica Solutie perfuzabila. Mod de administrare i/v. Unitatea de masura flacon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nfesolum 100 100 mg/ml 250 m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ATC B05BA10. Forma farmaceutica Solutie perfuzabila. Mod de administrare i/v. Unitatea de masura flacon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nfesolum 50 50 mg/ml 250 m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ATC B05BA10. Forma farmaceutica Solutie perfuzabila. Mod de administrare i/v. Unitatea de masura flacon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nsulinum humanum (act.interm.) 100 UI/ml 3 m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ATC A10AC01. Forma farmaceutica suspensie injectabila in cartus. Mod de administrare i/m, s/cutan. Unitatea de masura cartus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nsulinum humanum (act.rap) 100 UI/ml 3 m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ATC A10AB01. Forma farmaceutica Solutie injectabila in cartus. Mod de administrare s/cutan. Unitatea de masura cartus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nterferonum alfa-2b 100000 UI/ml 5 m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ATC L03AB05. Forma farmaceutica Picaturi nazale. Mod de administrare extern. Unitatea de masura flacon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odixanolum 320 mg I/ml 100 m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ATC V08AB09. Forma farmaceutica Solutie injectabila. Mod de administrare i/v. Unitatea de masura flacon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odixanolum 320 mg I/ml 200 m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ATC V08AB09. Forma farmaceutica Solutie injectabila. Mod de administrare i/v. Unitatea de masura flacon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odixanolum 320 mg I/ml 50 m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ATC V08AB09. Forma farmaceutica Solutie injectabila. Mod de administrare i/v. Unitatea de masura flacon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odum 5% 10 m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ATC D08AG03. Forma farmaceutica Solutie alcoolica. Mod de administrare extern. Unitatea de masura flacon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odum+Kalii iodidum 1% 1000 m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ATC D08AG03. Forma farmaceutica Solutie cutanata. Mod de administrare extern. Unitatea de masura flacon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odum+Kalii iodidum+ Glycerolum 1g+2g+94g/100ml 25 g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ATC R02AA. Forma farmaceutica Solutie bucofaring.. Mod de administrare extern. Unitatea de masura flacon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rbesartanum 150 mg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ATC C09CA04. Forma farmaceutica Comprimate. Mod de administrare per os. Unitatea de masura comprimat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rbesartanum + Hydrochlorothiazidum 300 mg+12.5 mg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ATC C09DA04. Forma farmaceutica Comprimate. Mod de administrare per os. Unitatea de masura comprimat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sofluranum 250 m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ATC N01AB06. Forma farmaceutica Lichid/vapori de inhalat. Mod de administrare inhalatie. Unitatea de masura flacon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sosorbidi dinitras 0.1% 10 m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ATC C01DA08. Forma farmaceutica Solutie perfuzabila. Mod de administrare i/v. Unitatea de masura fiola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sosorbidi dinitras 20 mg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ATC C01DA08. Forma farmaceutica Comprimate retard. Mod de administrare per os. Unitatea de masura comprimat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sosorbidi dinitras 40 mg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ATC C01DA08. Forma farmaceutica Comprimate retard. Mod de administrare per os. Unitatea de masura comprimat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alii aspartas + Magnesii aspartas 158-250 mg + 140-250 mg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ATC A12CX. Forma farmaceutica Comprimate. Mod de administrare per os. Unitatea de masura comprimat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alii permanganas 3 g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ATC D08AX06. Forma farmaceutica Pulbere. Mod de administrare extern. Unitatea de masura plic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etoprofenum 100 mg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ATC M01AE03. Forma farmaceutica Comprimate. Mod de administrare per os. Unitatea de masura comprimat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etoprofenum 100 mg/2 m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ATC M01AE03. Forma farmaceutica Sol. inj./conc./sol. perf.. Mod de administrare i/m. Unitatea de masura fiola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abetalolum 5 mg/ml 10 m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ATC C07AG01. Forma farmaceutica Solutie injectabila. Mod de administrare i/v. Unitatea de masura fiola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actobacillus acidophilus+ Bifidobacterium infantis+ Enterococcus faecium 1.2 x10^7 CFU (280 mg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ATC A07FA51. Forma farmaceutica Capsule. Mod de administrare per os. Unitatea de masura capsula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evamisolum 50 mg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ATC P02CE01. Forma farmaceutica Comprimate. Mod de administrare per os. Unitatea de masura comprimat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evobupivacainum 5 mg/ml 10 m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ATC N01BB10. Forma farmaceutica Sol. inj./Conc. pentru sol. perf.. Mod de administrare epidural. Unitatea de masura fiola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evocarnitinum 100 mg/ml 10 m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ATC A16AA01. Forma farmaceutica Solutie orala. Mod de administrare per os. Unitatea de masura flacon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evothyroxinum 100 mcg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ATC H03AA01. Forma farmaceutica Comprimate. Mod de administrare per os. Unitatea de masura comprimat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evothyroxinum 50 mcg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ATC H03AA01. Forma farmaceutica Comprimate. Mod de administrare per os. Unitatea de masura comprimat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idocaini hydrochloridum 2% 2 m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ATC N01BB02. Forma farmaceutica Solutie injectabila. Mod de administrare i/v+i/m. Unitatea de masura fiola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isinoprilum+ Amlodipinum 20 mg+10 mg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ATC C09BB03. Forma farmaceutica Comprimate. Mod de administrare per os. Unitatea de masura comprimat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-ornitina-L-aspartat 3 g/5 g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ATC A05BA. Forma farmaceutica Granule p/u sol. orala. Mod de administrare per os. Unitatea de masura plic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acrogolum 64 g sau 73,69 g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ATC A06AD15. Forma farmaceutica Pulbere/sol.orala. Mod de administrare per os. Unitatea de masura plic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agnesii sulfas 20 g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ATC A06AD04. Forma farmaceutica Pulbere/sol.orala. Mod de administrare per os. Unitatea de masura plic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etamizoli natrium+ Pitofenonum+ Fenpiverini bromidum 500 mg+2 mg+0.02 mg/ml 5 m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ATC A03DA02. Forma farmaceutica Solutie injectabila. Mod de administrare i/m. Unitatea de masura fiola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ethyleni coeruleum 1% 25 m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ATC D08A. Forma farmaceutica Solutie apoasa. Mod de administrare extern. Unitatea de masura flacon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ethylergometrinum 200 mcg/1m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ATC G02AB01. Forma farmaceutica Solutie injectabila. Mod de administrare i/m. Unitatea de masura fiola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ethylprednisolonum 16 mg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ATC H02AB04. Forma farmaceutica Comprimate. Mod de administrare per os. Unitatea de masura comprimat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ethylprednisolonum 4 mg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ATC H02AB04. Forma farmaceutica Comprimate. Mod de administrare per os. Unitatea de masura comprimat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etoclopramidum 10 mg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ATC A03FA01. Forma farmaceutica Comprimate. Mod de administrare per os. Unitatea de masura comprimat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etoprololum 1 mg/ml 5 m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ATC C07AB02. Forma farmaceutica Solutie injectabila. Mod de administrare i/v. Unitatea de masura fiola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etronidazolum+Chlorhexidinum 10 mg+0.5 mg/g 20 g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ATC A01AB11. Forma farmaceutica Gel gingival. Mod de administrare extern. Unitatea de masura tub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exazolamum 1 mg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ATC N05BA. Forma farmaceutica Comprimate. Mod de administrare per os. Unitatea de masura comprimat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idazolamum 5 mg/5 m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ATC N05CD08. Forma farmaceutica Solutie injectabila. Mod de administrare i/v+i/m. Unitatea de masura fiola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ifepristonum+Misoprostolum 200 mg + 0.2 mg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ATC G03XB01. Forma farmaceutica Comprimate+comp. vaginale. Mod de administrare per os, intravaginal. Unitatea de masura comprimat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isoprostolum 200 mcg Comprimat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ATC G02AD06. Forma farmaceutica Comprimate. Mod de administrare per os. Unitatea de masura comprimat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isoprostolum 200 mcg Comprimate vaginal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ATC G02AD06. Forma farmaceutica Comprimate vaginale. Mod de administrare intravaginal. Unitatea de masura comprimat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orphinum 10 mg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ATC N02AA01. Forma farmaceutica comprimate cu eliberare continuă. Mod de administrare per os. Unitatea de masura comprimat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yocamicinum 175 mg/5 ml 115 m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ATC J01FA11. Forma farmaceutica Granule p/u suspensie orala. Mod de administrare per os. Unitatea de masura flacon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adroparini calcium 9500 UI/ml 5 m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ATC B01AB06. Forma farmaceutica Solutie injectabila. Mod de administrare sub cutan. Unitatea de masura Flacon multidoza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aloxonum 0.4 mg/ml 1 m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ATC V03AB15. Forma farmaceutica Solutie injectabila. Mod de administrare i/v+i/m. Unitatea de masura fiola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atrii chloridum+Kalii chloridum+Calcii chloridum+Natrii lactas (analog Sodium Lactat Ringer) 1.55-1.6 g+3 g+0.15-0.2 g+0.1-0.135 g/500 ml 500 m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ATC B05BB01. Forma farmaceutica Solutie perfuzabila. Mod de administrare i/v. Unitatea de masura flacon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atrii chloridum+Kalii chloridum+Kalii (Natrii) citras+Glucosum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ATC A07CA. Forma farmaceutica Pulbere/sol.orala. Mod de administrare per os. Unitatea de masura plic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atrii chloridum+Kalii chloridum+Natrii hydrocarbonas (analog Trisol) 5 mg/1 mg/4 mg/ml 400 m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ATC B05BB01. Forma farmaceutica Solutie perfuzabila. Mod de administrare i/v. Unitatea de masura flacon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eomycinum+ Polymyxini B sulfas+ Nystatinum 35000 UI+35000 UI+100000 U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ATC G01AA. Forma farmaceutica Capsule vaginale. Mod de administrare vaginal. Unitatea de masura capsula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eomycinum + Polymyxinum B + Nystatinum 35000 UI+35000 UI+100000 U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ATC G01AA51. Forma farmaceutica Capsule moi vaginale. Mod de administrare prin instilare intravaginala (destinat doar pentru fetite si adolescente). Unitatea de masura capsula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cergolinum 4 mg+5 m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ATC C04AE02. Forma farmaceutica Pulbere+solv/sol.inj.. Mod de administrare i/v+i/m. Unitatea de masura flacon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fedipinum 1 mg/ml 10 m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ATC C08CA05. Forma farmaceutica Solutie injectabila. Mod de administrare i/v. Unitatea de masura fiola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modipinum 10 mg/50 m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ATC C08CA06. Forma farmaceutica Solutie perfuzabila. Mod de administrare i/v. Unitatea de masura flacon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modipinum 30 mg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ATC C08CA06. Forma farmaceutica Comprimate. Mod de administrare per os. Unitatea de masura comprimat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trofuralum 20 mg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ATC D08AF01. Forma farmaceutica Comprimate/Comprimate efervescente. Mod de administrare extern. Unitatea de masura comprimat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troglycerinum 5 mg/ml 2 m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ATC C01DA02. Forma farmaceutica Solutie perfuzabila. Mod de administrare i/v. Unitatea de masura fiola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troxolinum 50 mg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ATC J01XX07. Forma farmaceutica Draje/Comprimate. Mod de administrare per os. Unitatea de masura bucata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ystatinum 500000 U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ATC A07AA02. Forma farmaceutica Comprimate. Mod de administrare per os. Unitatea de masura comprimat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floxacinum 400 mg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ATC J01AM01. Forma farmaceutica Comprimate. Mod de administrare per os. Unitatea de masura comprimat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leum Hippophaes 50 m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ATC A02X. Forma farmaceutica Ulei. Mod de administrare per os. Unitatea de masura flacon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leum Ricini 25-30 m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ATC A06AB05. Forma farmaceutica Solutie orala. Mod de administrare per os. Unitatea de masura flacon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ndansetronum 8 mg/4 m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ATC A04AA01. Forma farmaceutica Solutie injectabila. Mod de administrare i/v. Unitatea de masura fiola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seltamivirum 75 mg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ATC J05AH02. Forma farmaceutica Capsule. Mod de administrare per os. Unitatea de masura capsula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tilonii bromidum 40 mg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ATC A03AB06. Forma farmaceutica Comprimate. Mod de administrare per os. Unitatea de masura comprimat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xazepamum 10 mg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ATC N05BA04. Forma farmaceutica Comprimate. Mod de administrare per os. Unitatea de masura comprimat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erindoprilum 8 mg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ATC C09AA04. Forma farmaceutica Comprimate. Mod de administrare per os. Unitatea de masura comprimat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ermethrinum 0,5% 60 m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ATC P03AC04. Forma farmaceutica Solutie cutanata. Mod de administrare extern. Unitatea de masura flacon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henazepamum 1 mg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ATC N05BX. Forma farmaceutica Comprimate. Mod de administrare per os. Unitatea de masura comprimat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henobarbitalum 15 mg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ATC N02AA02. Forma farmaceutica Comprimate. Mod de administrare per os. Unitatea de masura comprimat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Pikovit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ATC A11AA02. Forma farmaceutica Draje. Mod de administrare per os. Unitatea de masura draje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iracetamum 3 g/15 m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ATC N06BX03. Forma farmaceutica Solutie injectabila. Mod de administrare i/v+i/m. Unitatea de masura fiola/flacon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latyphyllini hydrotartras 0.2% 1 m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ATC A03A. Forma farmaceutica Solutie injectabila. Mod de administrare sub cutan. Unitatea de masura fiola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vidoni iodidum 100 mg/ml 5000 m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ATC D08AG02. Forma farmaceutica Solutie cutanata. Mod de administrare extern. Unitatea de masura flacon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vidoni iodidum 200 mg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ATC G01AX11. Forma farmaceutica Ovule. Mod de administrare vaginal. Unitatea de masura Ovul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pranololum 40 mg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ATC C07AA05. Forma farmaceutica Comprimate. Mod de administrare per os. Unitatea de masura comprimat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urokinasum 5000 U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ATC B01AD04. Forma farmaceutica Pulbere/sol.inj.. Mod de administrare i/v. Unitatea de masura fiola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abeprazolum 20 mg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ATC A02BC04. Forma farmaceutica Pulbere/sol.inj.. Mod de administrare i/v. Unitatea de masura fiola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amiprilum 2.5 mg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ATC C09AA05. Forma farmaceutica Comprimate. Mod de administrare per os. Unitatea de masura comprimat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etinolum+ Cholecalciferolum+ Cyanocobalaminum+ Thiamini hydrochloridum+Riboflavinum+ Nicotinamidum+Dexpanthenolum+...+Alfa-tocoferolum  (analog Demoton T) 15000 UI+1000 UI+750 mcg+75 mg+10 mg+125 mg+30 mg+...+10 mg/10 m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ATC A11JA. Forma farmaceutica Conc./sol. perf.. Mod de administrare i/v. Unitatea de masura fiola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xithromycinum 150 mg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ATC J01FA06. Forma farmaceutica Comprimate. Mod de administrare per os. Unitatea de masura comprimat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albutamolum 2 mg/5 m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ATC R03CC02. Forma farmaceutica Sirop. Mod de administrare per os. Unitatea de masura mililitru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albutamolum 4 mg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ATC R03AC02. Forma farmaceutica Comprimate. Mod de administrare per os. Unitatea de masura comprimat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almeterolum+ Fluticasonum 50 mcg+100 mcg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ATC R03AK06. Forma farmaceutica Pulb./inhalat sau Capsule cu pulbere de inhalat. Mod de administrare inhalatie. Unitatea de masura Disc/Capsula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inupre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ATC R05X. Forma farmaceutica Draje. Mod de administrare per os. Unitatea de masura draje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inupret Fort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ATC R05X. Forma farmaceutica Draje. Mod de administrare per os. Unitatea de masura draje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odium hyaluronate 1.5 mg/ml 10 m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ATC S01XA20. Forma farmaceutica Picaturi oftalmice, solutie. Mod de administrare extern. Unitatea de masura flacon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olcoserylum 2.07 mg/g 20 g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ATC D03AX. Forma farmaceutica Unguent. Mod de administrare extern. Unitatea de masura tub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olcoserylum 4,15 mg/g 20 g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ATC D03AX. Forma farmaceutica Gel. Mod de administrare extern. Unitatea de masura tub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pironolactonum 25 mg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ATC C03DA01. Forma farmaceutica Draje/Comprimate. Mod de administrare per os. Unitatea de masura bucata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ulphocamphocainum 10% 2 m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ATC R07AB. Forma farmaceutica Solutie injectabila. Mod de administrare i/m+i/v+s/c. Unitatea de masura fiola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uxamethonii iodidum 20 mg/ml 5 m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ATC M03AB01. Forma farmaceutica Solutie injectabila. Mod de administrare i/v. Unitatea de masura fiola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erazosinum 2 mg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ATC G04CA03. Forma farmaceutica Comprimate. Mod de administrare per os. Unitatea de masura comprimat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erazosinum 5 mg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ATC G04CA03. Forma farmaceutica Comprimate. Mod de administrare per os. Unitatea de masura comprimat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etracainum 1% 10 m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ATC S01HA03. Forma farmaceutica Picaturi oftalmice, solutie. Mod de administrare extern. Unitatea de masura flacon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etracyclinum 1% 5 g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ATC S01AA09. Forma farmaceutica Unguent oftalmic. Mod de administrare extern. Unitatea de masura tub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hiamini nistras+ Pyridoxini hydrochloridum+Cyanocobalaminum 15 mg+10 mg+0.02 mg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ATC A11DB. Forma farmaceutica Comprimate. Mod de administrare per os. Unitatea de masura comprimat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hiaminum+Riboflavinum+ Nicotinamidum+ Dexpanthenolum+ Pyridoxinum (analog Demoton-B Neo) (10 mg+ 4 mg+ 40 mg+ 6 mg+ 4 mg)/2 m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ATC A11EA. Forma farmaceutica Solutie injectabila. Mod de administrare i/m. Unitatea de masura fiola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icagrelorum 90 mg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ATC B01AC24. Forma farmaceutica Comprimate. Mod de administrare per os. Unitatea de masura comprimat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incturae Valerianae + Leonuri + Crataegi 50 m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ATC C01EX. Forma farmaceutica picaturi orale, solutie. Mod de administrare per os. Unitatea de masura flacon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izanidinum 4 mg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ATC M03BX02. Forma farmaceutica Comprimate. Mod de administrare per os. Unitatea de masura comprimat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obramycinum 3 mg/g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ATC S01AA12. Forma farmaceutica Unguent oftalmic. Mod de administrare extern. Unitatea de masura gram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olperisonum 150 mg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ATC M03BX04. Forma farmaceutica Comprimate. Mod de administrare per os. Unitatea de masura comprimat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olperisonum 50 mg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ATC M03BX04. Forma farmaceutica Comprimate. Mod de administrare per os. Unitatea de masura comprimat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olterodinum 2 mg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ATC G04BD07. Forma farmaceutica Comprimate. Mod de administrare per os. Unitatea de masura comprimat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ndevi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ATC A11BA. Forma farmaceutica Draje. Mod de administrare per os. Unitatea de masura draje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Valeriana officinalis L. 25-30 m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ATC N05CM09. Forma farmaceutica Tinctura. Mod de administrare per os. Unitatea de masura flacon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Valeriana officinalis L./Valerianae radicis extractum siccum 20 mg-30 mg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ATC N05CM09. Forma farmaceutica Comprimate. Mod de administrare per os. Unitatea de masura comprimat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Valeriana officinalis + Melissa officinalis + Mentha piperita 87.5 mg+17.5 mg+17.5 mg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ATC N05CM. Forma farmaceutica Capsule. Mod de administrare per os. Unitatea de masura capsula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Verapamilum 2,5 mg/ml 2 m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ATC C08DA01. Forma farmaceutica Solutie injectabila. Mod de administrare i/v. Unitatea de masura fiola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Verapamilum 40 mg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ATC C08DA0. Forma farmaceutica Comprimate/Capsule. Mod de administrare per os. Unitatea de masura bucata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Verapamilum 5 mg/ml 2 m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ATC C08DA01. Forma farmaceutica Solutie injectabila. Mod de administrare i/v. Unitatea de masura fiola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Vincaminum 15 mg/2 m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ATC C04AX07. Forma farmaceutica Solutie injectabila. Mod de administrare i/v+i/m. Unitatea de masura fiola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Vinpocetinum 10 mg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ATC N06BX18. Forma farmaceutica Comprimate/Comprimate orodispersabile. Mod de administrare per os. Unitatea de masura comprimat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Viridum nitens 1% 10 m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ATC D08A. Forma farmaceutica Solutie cutanata. Mod de administrare extern. Unitatea de masura flacon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arfarinum 5 mg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ATC B01AA03. Forma farmaceutica Comprimate. Mod de administrare per os. Unitatea de masura comprimat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aleplonum 10 mg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ATC N05CF03. Forma farmaceutica Capsule. Mod de administrare per os. Unitatea de masura capsula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4568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39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788"/>
              <w:gridCol w:w="1157"/>
            </w:tblGrid>
            <w:tr>
              <w:trPr>
                <w:trHeight w:val="693" w:hRule="atLeast"/>
              </w:trPr>
              <w:tc>
                <w:tcPr>
                  <w:tcW w:w="12788" w:type="dxa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it-IT"/>
                    </w:rPr>
                  </w:pPr>
                  <w:r>
                    <w:rPr>
                      <w:sz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1157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2788" w:type="dxa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4" w:hRule="atLeast"/>
        </w:trPr>
        <w:tc>
          <w:tcPr>
            <w:tcW w:w="22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011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7b7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4327b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327b7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7</Pages>
  <Words>4640</Words>
  <Characters>26450</Characters>
  <CharactersWithSpaces>31028</CharactersWithSpaces>
  <Paragraphs>6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4:36:00Z</dcterms:created>
  <dc:creator>Admin</dc:creator>
  <dc:description/>
  <dc:language>en-US</dc:language>
  <cp:lastModifiedBy>Constantin</cp:lastModifiedBy>
  <dcterms:modified xsi:type="dcterms:W3CDTF">2021-11-14T12:1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