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0"/>
        <w:gridCol w:w="1728"/>
        <w:gridCol w:w="253"/>
        <w:gridCol w:w="210"/>
        <w:gridCol w:w="1060"/>
        <w:gridCol w:w="818"/>
        <w:gridCol w:w="892"/>
        <w:gridCol w:w="5537"/>
        <w:gridCol w:w="2104"/>
        <w:gridCol w:w="1127"/>
        <w:gridCol w:w="379"/>
        <w:gridCol w:w="286"/>
        <w:gridCol w:w="74"/>
      </w:tblGrid>
      <w:tr>
        <w:trPr>
          <w:trHeight w:val="697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/>
            </w:r>
          </w:p>
        </w:tc>
        <w:tc>
          <w:tcPr>
            <w:tcW w:w="1410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b/>
                <w:sz w:val="20"/>
                <w:szCs w:val="20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la Documentația standard nr. 115</w:t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  <w:lang w:val="it-IT"/>
              </w:rPr>
            </w:pPr>
            <w:r>
              <w:rPr>
                <w:sz w:val="18"/>
                <w:szCs w:val="18"/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  <w:lang w:val="it-IT"/>
              </w:rPr>
              <w:t>din 15.09. 2021</w:t>
            </w:r>
          </w:p>
          <w:p>
            <w:pPr>
              <w:pStyle w:val="Heading2"/>
              <w:widowControl w:val="false"/>
              <w:jc w:val="center"/>
              <w:rPr>
                <w:sz w:val="24"/>
                <w:lang w:val="it-IT"/>
              </w:rPr>
            </w:pPr>
            <w:bookmarkStart w:id="0" w:name="_Hlk77771394"/>
            <w:r>
              <w:rPr/>
              <w:t>Specificaţii tehnice</w:t>
            </w:r>
            <w:bookmarkStart w:id="1" w:name="_Toc392180206"/>
            <w:bookmarkStart w:id="2" w:name="_Toc449539095"/>
            <w:bookmarkStart w:id="3" w:name="_Toc356920194"/>
            <w:bookmarkEnd w:id="0"/>
            <w:bookmarkEnd w:id="1"/>
            <w:bookmarkEnd w:id="2"/>
            <w:bookmarkEnd w:id="3"/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208" w:type="dxa"/>
            <w:gridSpan w:val="11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    ______________  din   _________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37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 </w:t>
            </w:r>
            <w:r>
              <w:rPr>
                <w:b/>
                <w:i/>
                <w:iCs/>
                <w:lang w:val="ro-MD" w:eastAsia="ru-RU"/>
              </w:rPr>
              <w:t xml:space="preserve"> </w:t>
            </w:r>
            <w:r>
              <w:rPr>
                <w:b/>
                <w:i/>
                <w:iCs/>
                <w:sz w:val="20"/>
                <w:szCs w:val="20"/>
                <w:lang w:val="ro-MD" w:eastAsia="ru-RU"/>
              </w:rPr>
              <w:t xml:space="preserve">Achiziționarea </w:t>
            </w:r>
            <w:r>
              <w:rPr>
                <w:b/>
                <w:i/>
                <w:iCs/>
                <w:sz w:val="20"/>
                <w:szCs w:val="20"/>
                <w:shd w:fill="FFFFFF" w:val="clear"/>
                <w:lang w:val="ro-MD" w:eastAsia="ru-RU"/>
              </w:rPr>
              <w:t>tehnicii de calcul</w:t>
            </w:r>
            <w:r>
              <w:rPr>
                <w:b/>
                <w:shd w:fill="FFFFFF" w:val="clear"/>
                <w:lang w:val="ro-MD" w:eastAsia="ru-RU"/>
              </w:rPr>
              <w:t xml:space="preserve">             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bunuril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 referinţă</w:t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</w:r>
          </w:p>
        </w:tc>
        <w:tc>
          <w:tcPr>
            <w:tcW w:w="49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Tehnică de calcul, inclusiv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ultifunctional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MFD, alb-negru  </w:t>
            </w:r>
            <w:r>
              <w:rPr>
                <w:sz w:val="20"/>
                <w:szCs w:val="20"/>
              </w:rPr>
              <w:t>Multifuncțional laser monocrom: imprimare, copiere, scanare; Viteză de imprimare min. 38 ppm A4, pe două părți min. 31.9 ipm;  Viteză de copiere: min. 38 ppm A4, pe două părți min. 30.3 ipm;;  Copiere duplex automată 2-față la 2-față (Automat);ADF min. 50 coli  Rezoluție de imprimare: min. 1200 x 1200 dpi; Rezoluție de scanare optică: min. 600 x 600 dpi; Manipulare hârtie - tava 1 min. 100 coli, tava 2 min. 250 coli; Tava de ieșire min. 150 coli;  Memorie: min. 1 GB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ivitate: min. USB, Gigabit Ethernet, 802.11b/g/n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ectivitate: Conexiune Wireless Direct, imprimare documente de pe smartphone sau tabletă (AirPrint și Mopria); Ciclu de lucru: min. 80.000 pagini pe lună; Ecran: LCD tactil color; Cartuș unitate drum și toner combinate într-un singur cartuș Cartus compatibil cu T08/057H; Centru de service autorizat, cu sediul în Chișinău; Garanție: min. 2 an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inte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Imprimantă, Alb-Negru   </w:t>
            </w:r>
            <w:r>
              <w:rPr>
                <w:sz w:val="20"/>
                <w:szCs w:val="20"/>
              </w:rPr>
              <w:t>Imprimantă Laser Monocrom A4; Viteză de Imprimare min. 18 ppm A4, min. 19 ppm Letter; Rezoluție de Imprimare min. 600 x 600 dpi;  Capacitate Hârtie Intrare min. 150 coli; Capacitate Hârtie Ieșire min. 100 coli; Conectivitate: min. USB 2.0; Memorie min. 32 MB;  Cartus compatibil cu 725; Ciclu de Funcționare: min. 5000 de pagini pe lună; Centru de service autorizat, cu sediul în Chișinău;  Garanție min. 2 ani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ebo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", min. IPS FHD, min. 300 niți, unghi de vizualizare min. 178°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U min. 6 nuclee, min. 8 threads, min. 3,3 GHz, memorie cache min. 10 MB; RAM min. 16 GB DDR4 3200 MHz, 1 slot upgradabil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SD min. 2 sloturi M.2 PCIe NVMe, slot 1 min. 512 GB PCIe NVMe, min. 1 slot liber;  Conectivitate min. 1x USB Type-C 3.2 Gen 2, min. 1x USB Type-C Thunderbolt 4, min. 1x HDMI, min. 2x USB 3.2 Gen1, min. 1x RJ-45,  min. 1x jack combo 3,5 mm, min. 1x cititor de carduri SD;  min. Wi-Fi® 5, 802.11ac 2x2 Wi-Fi®, min. Bluetooth® 5.1;  Cameră web HD cu privacy shutter, min. 2x difuzoare stereo, 2W, Tastatură EN/RU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C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PU: min. 6 nuclee 12 threads, min. 4,40 GHz, Cache min. 18 MB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Cooler: min. 150W, min. 1x ventilator 92mm, min. 36,75 CFM, 4-pin PWM;   * RAM: min. 16 GB DDR4 min. 3200 MHz, voltaj nativ 1.2, heatsink;   * SSD: min. 1,0 TB, viteză de citire min. 7450 MB/s, viteză de scriere min. 6900 MB/s, TBW min. 600TB, MTBF min. 1,5 milioane ore, min. 1200k IOPS / 1550K IOPS, memorie Cache DRAM min. 1GB LPDDR4, min. PCIe Gen 4.0 x4, NVMe 2.0;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Placă de bază: min. 4x sloturi DDR4, min. 2x M.2 PCIe 4.0, min. 4x SATA 6Gb/s; min. 1x VGA, min. 1x HDMI, min. 2x DP, min. 1x USB Type-C 3.2 Gen 2, min. 5x USB 3.2, min. 2x USB 2.0,  min.1 x serial port header , min. 1 x parallel port header, min. 1x RJ45 2.5 GbE LAN. suport: RAID 0, RAID 1, RAID 5, RAID 10, min. 6+2+1 Phases;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* Sursa de alimentare: min. 650W, 80 PLUS, ventilator min. 120mm Active PFC, min. 20+4Pin, min- 1xEPS(4+4Pin), min- 6xSATA, min-1xPCI-E(6+2pin), Efficiency min. ≥85%, MTBF min. 100,000 Hours ;  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 Carcasă: Tip mATX, min. 2x lăcașuri pentru unități de 2,5", min. 3x lăcașuri pentru unități de 3,5", min. 1x lăcaș de 5,25", min. 1 xUSB3.0, min. 1 xUSB2.0 / Audio, min-3 x ventilatoare preinstalate: Spate: min. 1 x120mm. Față: min. 2 x120mm. Materiale: panou lateral din sticlă securizată, panou frontal ventilat / plasă, grosime oțel 0,5mm, suport pentru placă grafică: min. 250 mm;  * Kit Mouse &amp; Tastatură: combo wireless USB; tastatură în engleză/rusă, mouse cu buton pornire/oprire, indicator de stare a bateriei, taste slim, inaltime keyboard max. 2 cm. , taste rapide - Mute, play/pause, înapoi, înainte, volum -, volum +, brand recunoscut internațional; garanție minim 24 de luni."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nitor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mensiune ecran min. 27", Antireflexie, iluminare LED, Tip panou min. IPS, Rezoluție min. 1920x1080, Luminozitate min. 250 nits, Gamut de culori min. 99% sRGB, Unghi de vizualizare min. 178°/178°, Timp de răspuns min. 5 ms, Rată de reîmprospătare min. 100Hz, Contrast nativ min. 1300:1, Raport aspect 16:9, min. 2x HDMI, min. 1x DP, Difuzor încorporat min. 2Wx2, Mufă pentru căști, VESA: 100x100, Sursă de alimentare încorporată. Anul fabricatiei: nu mai vechi de 1 an de la data licitatiei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00" w:type="dxa"/>
            <w:tcBorders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</w:r>
          </w:p>
        </w:tc>
        <w:tc>
          <w:tcPr>
            <w:tcW w:w="2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</w:rPr>
              <w:t>1 buc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  <w:p>
            <w:pPr>
              <w:pStyle w:val="NoSpacing"/>
              <w:widowControl w:val="false"/>
              <w:jc w:val="both"/>
              <w:rPr>
                <w:rFonts w:ascii="Times New Roman" w:hAnsi="Times New Roman"/>
                <w:bCs/>
                <w:color w:val="000000"/>
                <w:sz w:val="16"/>
                <w:szCs w:val="16"/>
                <w:lang w:val="ro-RO"/>
              </w:rPr>
            </w:pPr>
            <w:r>
              <w:rPr>
                <w:rFonts w:ascii="Times New Roman" w:hAnsi="Times New Roman"/>
                <w:bCs/>
                <w:color w:val="000000"/>
                <w:sz w:val="16"/>
                <w:szCs w:val="16"/>
                <w:lang w:val="ro-RO"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3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tbl>
            <w:tblPr>
              <w:tblW w:w="151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1134"/>
              <w:gridCol w:w="3121"/>
              <w:gridCol w:w="950"/>
              <w:gridCol w:w="902"/>
              <w:gridCol w:w="1297"/>
              <w:gridCol w:w="1106"/>
              <w:gridCol w:w="1355"/>
              <w:gridCol w:w="1094"/>
              <w:gridCol w:w="54"/>
              <w:gridCol w:w="1620"/>
              <w:gridCol w:w="36"/>
              <w:gridCol w:w="1175"/>
              <w:gridCol w:w="26"/>
              <w:gridCol w:w="36"/>
              <w:gridCol w:w="1145"/>
              <w:gridCol w:w="24"/>
              <w:gridCol w:w="30"/>
            </w:tblGrid>
            <w:tr>
              <w:trPr>
                <w:trHeight w:val="697" w:hRule="atLeast"/>
              </w:trPr>
              <w:tc>
                <w:tcPr>
                  <w:tcW w:w="13844" w:type="dxa"/>
                  <w:gridSpan w:val="12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>Anexa nr.23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</w:t>
                  </w:r>
                  <w:r>
                    <w:rPr>
                      <w:sz w:val="20"/>
                      <w:szCs w:val="20"/>
                      <w:lang w:val="it-IT"/>
                    </w:rPr>
                    <w:t>la Documentația standard nr. 115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sz w:val="20"/>
                      <w:szCs w:val="20"/>
                      <w:lang w:val="it-IT"/>
                    </w:rPr>
                  </w:pPr>
                  <w:r>
                    <w:rPr>
                      <w:sz w:val="20"/>
                      <w:szCs w:val="20"/>
                      <w:lang w:val="it-IT"/>
                    </w:rPr>
                    <w:t xml:space="preserve">                                                                                                                                                                  </w:t>
                  </w:r>
                  <w:r>
                    <w:rPr>
                      <w:sz w:val="20"/>
                      <w:szCs w:val="20"/>
                      <w:lang w:val="it-IT"/>
                    </w:rPr>
                    <w:t>din 15.09. 2021</w:t>
                  </w:r>
                </w:p>
                <w:p>
                  <w:pPr>
                    <w:pStyle w:val="Normal"/>
                    <w:widowControl w:val="false"/>
                    <w:jc w:val="right"/>
                    <w:rPr>
                      <w:lang w:val="it-IT"/>
                    </w:rPr>
                  </w:pPr>
                  <w:r>
                    <w:rPr>
                      <w:lang w:val="it-IT"/>
                    </w:rPr>
                  </w:r>
                  <w:bookmarkStart w:id="4" w:name="_GoBack"/>
                  <w:bookmarkStart w:id="5" w:name="_GoBack"/>
                  <w:bookmarkEnd w:id="5"/>
                </w:p>
                <w:p>
                  <w:pPr>
                    <w:pStyle w:val="Heading2"/>
                    <w:widowControl w:val="false"/>
                    <w:jc w:val="center"/>
                    <w:rPr>
                      <w:sz w:val="24"/>
                      <w:lang w:val="it-IT"/>
                    </w:rPr>
                  </w:pPr>
                  <w:r>
                    <w:rPr>
                      <w:lang w:val="it-IT"/>
                    </w:rPr>
                    <w:t>Specificații de preț</w:t>
                  </w:r>
                </w:p>
              </w:tc>
              <w:tc>
                <w:tcPr>
                  <w:tcW w:w="1207" w:type="dxa"/>
                  <w:gridSpan w:val="3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it-IT"/>
                    </w:rPr>
                  </w:pPr>
                  <w:r>
                    <w:rPr>
                      <w:b w:val="false"/>
                      <w:sz w:val="20"/>
                      <w:szCs w:val="20"/>
                      <w:lang w:val="it-IT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3844" w:type="dxa"/>
                  <w:gridSpan w:val="12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</w:tc>
              <w:tc>
                <w:tcPr>
                  <w:tcW w:w="1207" w:type="dxa"/>
                  <w:gridSpan w:val="3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           ______________din_________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507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lang w:val="ro-MD" w:eastAsia="ru-RU"/>
                    </w:rPr>
                    <w:t xml:space="preserve"> Achiziționarea </w:t>
                  </w:r>
                  <w:r>
                    <w:rPr>
                      <w:b/>
                      <w:i/>
                      <w:iCs/>
                      <w:sz w:val="20"/>
                      <w:szCs w:val="20"/>
                      <w:shd w:fill="FFFFFF" w:val="clear"/>
                      <w:lang w:val="ro-MD" w:eastAsia="ru-RU"/>
                    </w:rPr>
                    <w:t>tehnicii de calcul</w:t>
                  </w:r>
                  <w:r>
                    <w:rPr>
                      <w:b/>
                      <w:shd w:fill="FFFFFF" w:val="clear"/>
                      <w:lang w:val="ro-MD" w:eastAsia="ru-RU"/>
                    </w:rPr>
                    <w:t xml:space="preserve">             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83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28" w:hRule="atLeast"/>
              </w:trPr>
              <w:tc>
                <w:tcPr>
                  <w:tcW w:w="15075" w:type="dxa"/>
                  <w:gridSpan w:val="1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LOTUL 1</w:t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  <w:t>30200000-1</w:t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Tehnică de calcul, inclusiv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Buc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ultifunctional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rinte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3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Notebook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4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PC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ListParagraph"/>
                    <w:widowControl w:val="false"/>
                    <w:numPr>
                      <w:ilvl w:val="0"/>
                      <w:numId w:val="1"/>
                    </w:numPr>
                    <w:rPr>
                      <w:sz w:val="18"/>
                      <w:szCs w:val="18"/>
                      <w:lang w:val="ro-MD"/>
                    </w:rPr>
                  </w:pPr>
                  <w:r>
                    <w:rPr>
                      <w:sz w:val="18"/>
                      <w:szCs w:val="18"/>
                      <w:lang w:val="ro-MD"/>
                    </w:rPr>
                  </w:r>
                </w:p>
              </w:tc>
              <w:tc>
                <w:tcPr>
                  <w:tcW w:w="31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i/>
                      <w:i/>
                    </w:rPr>
                  </w:pPr>
                  <w:r>
                    <w:rPr>
                      <w:i/>
                    </w:rPr>
                    <w:t>Monitor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buc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10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425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 xml:space="preserve">TOTAL </w:t>
                  </w:r>
                </w:p>
              </w:tc>
              <w:tc>
                <w:tcPr>
                  <w:tcW w:w="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uc</w:t>
                  </w:r>
                </w:p>
              </w:tc>
              <w:tc>
                <w:tcPr>
                  <w:tcW w:w="9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1</w:t>
                  </w:r>
                </w:p>
              </w:tc>
              <w:tc>
                <w:tcPr>
                  <w:tcW w:w="12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67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0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0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013" w:type="dxa"/>
                  <w:gridSpan w:val="9"/>
                  <w:tcBorders>
                    <w:top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656" w:type="dxa"/>
                  <w:gridSpan w:val="2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37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99" w:type="dxa"/>
                  <w:gridSpan w:val="3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08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25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/>
            </w:pPr>
            <w:r>
              <w:rPr/>
            </w:r>
          </w:p>
        </w:tc>
        <w:tc>
          <w:tcPr>
            <w:tcW w:w="12413" w:type="dxa"/>
            <w:gridSpan w:val="9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7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3f8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ca3f87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ca3f87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a3f87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976e5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  <Pages>3</Pages>
  <Words>1034</Words>
  <Characters>5900</Characters>
  <CharactersWithSpaces>6921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7:17:00Z</dcterms:created>
  <dc:creator>User</dc:creator>
  <dc:description/>
  <dc:language>en-US</dc:language>
  <cp:lastModifiedBy>User</cp:lastModifiedBy>
  <dcterms:modified xsi:type="dcterms:W3CDTF">2024-11-28T0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