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6"/>
        <w:gridCol w:w="1421"/>
        <w:gridCol w:w="1275"/>
        <w:gridCol w:w="851"/>
        <w:gridCol w:w="993"/>
        <w:gridCol w:w="747"/>
        <w:gridCol w:w="839"/>
        <w:gridCol w:w="833"/>
        <w:gridCol w:w="972"/>
        <w:gridCol w:w="855"/>
      </w:tblGrid>
      <w:tr>
        <w:trPr>
          <w:trHeight w:val="81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risc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a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i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e fainoas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 conserva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sol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sticle  1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le de pui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9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ha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e ioda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.cite 100 pa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t cresteanscoe 72,5%  JL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0.2 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c la borcan 3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tom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unj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b.in pach 10 g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autc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umb dulce conserv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425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it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paca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80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une usca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iu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80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me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ii in so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te argentina, hec  merluci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.dafi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b.in pa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ustean usc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7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r usc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0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r ver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anjel ver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ochin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2 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pte 2.5% JLC 7 mun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 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nza 5% JL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0.5 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intina  15% JL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0.5 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val ta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2.5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fidoc  JL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0.5 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buc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fir  JL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0.5 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aurt delicios 140gr.termen 3 zil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z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vecla rosi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darin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 ver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i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dei dulc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ii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ag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9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49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491</Words>
  <Characters>2801</Characters>
  <CharactersWithSpaces>328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5:00Z</dcterms:created>
  <dc:creator>user</dc:creator>
  <dc:description/>
  <dc:language>en-US</dc:language>
  <cp:lastModifiedBy>user</cp:lastModifiedBy>
  <dcterms:modified xsi:type="dcterms:W3CDTF">2020-09-04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