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arilor de reparație a acoperișului,</w:t>
      </w:r>
      <w:r>
        <w:rPr>
          <w:i/>
        </w:rPr>
        <w:t xml:space="preserve"> clinica ,,Emilian Coțaga”</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261910-6</w:t>
            </w:r>
            <w:bookmarkStart w:id="0" w:name="_GoBack"/>
            <w:bookmarkEnd w:id="0"/>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Reparația acoperișului plat, IMSP Spitalul Clinic Republican pentru Copii ,,Emilian Cotaga”   str Vasile Alecsandri, 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839 655,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839 65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1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371"/>
      </w:tblGrid>
      <w:tr>
        <w:trPr>
          <w:trHeight w:val="21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13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 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392180136"/>
      <w:bookmarkStart w:id="9" w:name="_Toc392179965"/>
      <w:bookmarkStart w:id="10"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79966"/>
      <w:bookmarkStart w:id="13" w:name="_Toc39218013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392180139"/>
      <w:bookmarkStart w:id="18" w:name="_Toc392179968"/>
      <w:bookmarkStart w:id="19" w:name="_Toc449539029"/>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80140"/>
      <w:bookmarkStart w:id="21" w:name="_Toc44953903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32597"/>
      <w:bookmarkStart w:id="34" w:name="_Toc449633089"/>
      <w:bookmarkStart w:id="35" w:name="_Toc392255170"/>
      <w:bookmarkStart w:id="36" w:name="_Toc392254909"/>
      <w:bookmarkStart w:id="37" w:name="_Toc392222624"/>
      <w:bookmarkStart w:id="38" w:name="_Toc449630844"/>
      <w:bookmarkStart w:id="39" w:name="_Toc392199060"/>
      <w:bookmarkStart w:id="40" w:name="_Toc449692045"/>
      <w:bookmarkStart w:id="41" w:name="_Toc392198690"/>
      <w:bookmarkEnd w:id="33"/>
      <w:bookmarkEnd w:id="34"/>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32597"/>
      <w:bookmarkStart w:id="43" w:name="_Toc449633089"/>
      <w:bookmarkStart w:id="44" w:name="_Toc449630844"/>
      <w:bookmarkStart w:id="45" w:name="_Toc449692045"/>
      <w:bookmarkStart w:id="46" w:name="_Toc449630846"/>
      <w:bookmarkStart w:id="47" w:name="_Toc449632599"/>
      <w:bookmarkStart w:id="48" w:name="_Toc449692047"/>
      <w:bookmarkStart w:id="49" w:name="_Toc449633091"/>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9"/>
      <w:bookmarkEnd w:id="4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3" w:name="_Toc449692095"/>
      <w:bookmarkEnd w:id="5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0" w:name="_Toc449692097"/>
      <w:bookmarkStart w:id="61" w:name="_Toc449692097"/>
      <w:bookmarkEnd w:id="6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32664"/>
      <w:bookmarkStart w:id="74" w:name="_Toc449633156"/>
      <w:bookmarkStart w:id="75" w:name="_Toc449692111"/>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1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252866"/>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25DD6-4F03-4167-A432-19D367638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66</Pages>
  <Words>23371</Words>
  <Characters>135553</Characters>
  <CharactersWithSpaces>15860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ed</cp:lastModifiedBy>
  <cp:lastPrinted>2024-06-11T07:58:00Z</cp:lastPrinted>
  <dcterms:modified xsi:type="dcterms:W3CDTF">2024-09-04T08:0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