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Anex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la Anunț de participar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Descifrarea Loturilor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37"/>
        <w:gridCol w:w="1531"/>
        <w:gridCol w:w="1303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enumire bunurilor și Specificația tehnică  solicitat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tea de masu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aptor dulie E40 E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nda izolanta 18 m (5 culori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ec Led  A60 15W E27 6400K 806Lm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c Led A 60 10W E27  6400K 1400L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c Led A 60 18W E27  6400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ec Led HP 30W E27 6500K 220-240V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p de iluminat incastrat 4x18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nel led 600x600mm 60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ort luminos led 36 W led al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Întrerupător automat 1 fază 25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Întrerupător dublu intern 10A IP20 al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Întrerupător dublu extern 10A IP44 al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Felinar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2 2*36-002 36 W alb  G13 220V IP20 (sau echivalent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ămpi LD 36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ămpi TL 18W T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uble plafon pentru lampă florescentă liniară LL 36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lungitor 3m  (3 prize, cu împămîntare) </w:t>
              <w:br/>
              <w:t>Lungimea : 3 m. Cu întrerupăt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relungitor 5m  (3 prize, cu împămîntare) </w:t>
              <w:br/>
              <w:t>Lungimea : 5 m. Cu întrerupăt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guranță 100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artere  HL S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ză unitară euro internă 16A IP20 alb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ză dublă euro internă 16A IP20 alb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ză unitară euro externă 16A IP44 alb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ză dublă euro externă 16A IP44 alb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r electric PVS 3*1,5 al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nsor mișcare interior 1200W unghi grade 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nsor mișcare zi noapte exterior 70x65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jector Led 100W 6500k IP656 8000L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jector Led TOS 30W Led SM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Întrerupător automat HDB3W-125 (VA47-100) 3P C 100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Întrerupător automat HDB3W-125 (VA47-29,63) 2P C 63A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rojector Led 50W SMD IP-65 6500K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ză unitară cu capac extern 16A IP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b Led 10W T8 60CM 1000Lm 6500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b Led 20W T8 120CM 1820Lm 6500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orp de iluminat stradal Led 50W 1L 6500K 200-240V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orp de iluminat stradal Led 100W 2L 6500K 200-240V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șa euro 16A 250V cu pămîntar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ie pentru automate 1*12 IN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blu VVGng2*2.5 (1, baraban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iguranță vizibilă ПТ011-10-16-31,5УЗ 10 KB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terii GP reîncărcabile (2 buc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tie pentru automate (6 module) 172x140x96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lu de alimentare de cupru 3x6 VVGng(A)-LS 3x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ndaj 290x3,6 al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ch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Întrerupător automat VA47-29 1P 25A 4,5 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tie pentru automate 2 module (plastic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Întrerupător 1P alb exter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Auto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64 C25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TDM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af pentru curățarea suprafețelor 500 gr (Praf pentru curatirea suprafetelor din bucatarie si baie, indeparteaza grasimea, murdaria, depunerile de calcar si resturile de sapun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fect de albire. Nu deterioreaza si nu zgarie suprafetele)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ergent antibacterial (WC) 1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luție pentu geamuri  1 L cu pulverizat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ăpun lichid de 1 lit cu glicerin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luție pentru desfundarea țevilor 1 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dorizant pentru aer 400 m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tergent auto fără ceară (20 l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ergent pentru podea (5 l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luție pentru dezinfectare Înălbitor/Clor 1 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tergent praf de spălat, automat 6 kg (pachet), (Detergent praf pentru spălarea hainelor albe și colorate. Scoate petele, curata tesatura si ofera luminozitate si saturatie culorii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ch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ndiționer rufe 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af anticalcar pentru mașina de spălat (ambalaj 500gr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luție universală 1L, gresie și faianț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tergent crem de curățare 500 m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uție anticalcar WC 750 m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ergent pentru vase 800 m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ăpun de rufe 72% - 200 g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uție pentru mobil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l veselă lichid 500 m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u din lem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raș cu perie cu mîner lun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raș din metal cu mîner lun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îrpe pentru podele în rulou, lățimea 1,5 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.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op plat 40 c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p rezervă din bumbac cu fire lungi, greutatea mopului    250-300 g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p din bumbac cu fire lungi, greutatea mopului 250-300 g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ătură de malai (înălțimea 90 cm, minim 15 cusuturi, greutatea 400-500 gr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ăldare zincată, 10 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ăldare plastic 10 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ăleată pentru spălat podele, volumul minim 17L, în set cu coadă din lemn, înălțimea 1,2 m și mop din bumbac cu greutatea 250-300 g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urete pentru vase cu canelura dimensiunea 120*70*50 mm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voraș de cauciuc la intrare (1,2x1,8m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voraș din pîslă la intrare (1,2x1,8m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ătură rotundă din plastic p/u curt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ăraș din plastic cu coada scurt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Ață albă pentru cusut dosare (bobină - 1000 gr)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ță iuta Nr.95, 950gr. (sau echivalent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ie WC cu supor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oada metalică pentru mop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îner din lemn pentru mop 110 c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ătură de malai cu mîner din lem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vete de uz general (3 buc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vete pentru menaj 30x36 c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Șervețele de masă (100 buc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Șervețele antibacteriale umede 120 bu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vete de microfibră 40x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sob în două straturi 120 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rosoape de bucătărie  (set 6 buc, 50x70 cm, din bumbac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ănuși de cauciuc/gum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ech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ănuși de lucru (stof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ech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ie pentru vopsit (70 mm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ie pentru vopsit (50 mm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ie pentru vopsit (40 mm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ie pentru var  cu fir natural (30x120 mm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lic pentru vopsit (18 cm cu mîner h 48 mm, fir 8 mm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 pentru vopsea (35 x 31 cm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aci filtru pentru aspirator KARCHER T10/1ADV și 4WD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ci din polipropilen 55x105 c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ci pentru gunoi 35 L (50 buc în rulou, culoare neagr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ci pentru gunoi 60 L (20 buc în rulou, culoare neagr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ngi pentru gunoi 160 l (10 buc în rulou, culoare neagr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ngi pentru gunoi 120 l (10 buc în rulou, culoare neagră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ască pentru lacăt  10 c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acata atîrnat tip mecanizm automat, lățimea 75mm, înălțimea 110 mm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cata cu miner p/u usa PV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ască lacăt 60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ască lacăt 80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ș de gunoi pentru birou volumul 10 - 12 L (plastic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mberon p/u gunoi pe roți din plastic (120 L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îrleț pentru grădină, din metal cu coad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arfece pentru grădină, vie, livad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pată pentru zăpadă din plastic cu coadă din lemn, cu terminație din alumini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pată din metal cu coad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eblă din met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urtun silicon D 20 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37" w:type="dxa"/>
            <w:tcBorders/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rghiu pentru beton, Diametrul (mm)-10., Lungime (mm)-109, Lungimea de lucru (mm)-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c lemn 125x22x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c abraziv pentru metal 125x20x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c pentru șlefuire ambraziv 125x6x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isc lemn 125x22x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lă pentru metal 200mm, triunghiular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rghiu beton SDS PLUS-1 16*250*310m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îrtie igienică (2 straturi, lungimea 170 m / lățimea 9,7 cm, culoare albă, 100% celuloză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terie alkaline R3 (set 4 buc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terie alkaline R6 (set 4 buc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terie CR 20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luant (Sticlă  0,9 - 1 litri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 pentru pomi (Sac, 1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rura de var (sub formă de praf de culoare albă, ambalat în pungi de 1 kg. Termen de valabilitate: minim 12 luni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psea albă lavabilă  (dispersant în mediu apos, pentru borduri, ambalaj 5,0 - 10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galbena  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gri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albastră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neagră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roșie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verde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albă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psea argintiu metalizat (serebreancă)  (cutie 2,5 - 3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cafeni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psea bronz/auriu (pentru a vopsi stema RM) (cutii 0,250-1,0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gment albastru (ambalaj 100 ml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eziv pentru gresie și faianță (exterior) (sac 25 kg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a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d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2d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2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2d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2d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2d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17</Words>
  <Characters>6938</Characters>
  <CharactersWithSpaces>8139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1:00Z</dcterms:created>
  <dc:creator>Ciuntu Lilia</dc:creator>
  <dc:description/>
  <dc:language>en-US</dc:language>
  <cp:lastModifiedBy>Ciuntu Lilia</cp:lastModifiedBy>
  <dcterms:modified xsi:type="dcterms:W3CDTF">2022-03-2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