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en-GB"/>
        </w:rPr>
      </w:pPr>
      <w:bookmarkStart w:id="0" w:name="_Toc449692118"/>
      <w:bookmarkStart w:id="1" w:name="_Toc390252621"/>
      <w:r>
        <w:rPr>
          <w:rFonts w:cs="Times New Roman" w:ascii="Times New Roman" w:hAnsi="Times New Roman"/>
          <w:b/>
          <w:color w:val="auto"/>
          <w:lang w:val="en-GB"/>
        </w:rPr>
        <w:t>PARTEA II</w:t>
      </w:r>
    </w:p>
    <w:p>
      <w:pPr>
        <w:pStyle w:val="Heading2"/>
        <w:jc w:val="center"/>
        <w:rPr>
          <w:rFonts w:ascii="Times New Roman" w:hAnsi="Times New Roman" w:cs="Times New Roman"/>
          <w:b/>
          <w:b/>
          <w:bCs/>
          <w:color w:val="auto"/>
          <w:lang w:val="en-GB"/>
        </w:rPr>
      </w:pPr>
      <w:bookmarkStart w:id="2" w:name="_Toc449692118"/>
      <w:bookmarkStart w:id="3" w:name="_Toc390252621"/>
      <w:r>
        <w:rPr>
          <w:rFonts w:cs="Times New Roman" w:ascii="Times New Roman" w:hAnsi="Times New Roman"/>
          <w:b/>
          <w:color w:val="auto"/>
          <w:lang w:val="en-GB"/>
        </w:rPr>
        <w:t>CAIET DE SARCINI</w:t>
      </w:r>
      <w:bookmarkEnd w:id="2"/>
      <w:bookmarkEnd w:id="3"/>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tru achiziția lucrărilor de construcție a grupului tehnic-sanitar pe teritoriul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zervației Naturale ”Orheiul-Vech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tabs>
          <w:tab w:val="clear" w:pos="708"/>
          <w:tab w:val="left" w:pos="0" w:leader="none"/>
          <w:tab w:val="left" w:pos="450"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orașul Orhei, s. Butuceni</w:t>
      </w:r>
    </w:p>
    <w:p>
      <w:pPr>
        <w:pStyle w:val="ListParagraph"/>
        <w:numPr>
          <w:ilvl w:val="0"/>
          <w:numId w:val="1"/>
        </w:numPr>
        <w:tabs>
          <w:tab w:val="clear" w:pos="708"/>
          <w:tab w:val="left" w:pos="0" w:leader="none"/>
          <w:tab w:val="left" w:pos="450"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Rezervația Cultural – Naturală ”Orheiul Vechi”</w:t>
      </w:r>
    </w:p>
    <w:p>
      <w:pPr>
        <w:pStyle w:val="ListParagraph"/>
        <w:numPr>
          <w:ilvl w:val="0"/>
          <w:numId w:val="1"/>
        </w:numPr>
        <w:tabs>
          <w:tab w:val="clear" w:pos="708"/>
          <w:tab w:val="left" w:pos="426" w:leader="none"/>
        </w:tabs>
        <w:ind w:left="0" w:hanging="0"/>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Aria Rezervației ”Orheiul Vechi” este protejată prin Legea nr. 251/2008 ca patrimoniu cultural și natur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strucții beton armat (CBA)</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imbol norme </w:t>
            </w:r>
          </w:p>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umire lucrări</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tatea de măsură</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olum</w:t>
            </w:r>
          </w:p>
        </w:tc>
      </w:tr>
      <w:tr>
        <w:trPr>
          <w:tblHeader w:val="true"/>
          <w:trHeight w:val="309" w:hRule="atLeast"/>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15" w:hRule="atLeast"/>
        </w:trPr>
        <w:tc>
          <w:tcPr>
            <w:tcW w:w="70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w:t>
            </w:r>
            <w:r>
              <w:rPr>
                <w:rFonts w:cs="Times New Roman" w:ascii="Times New Roman" w:hAnsi="Times New Roman"/>
                <w:b/>
                <w:bCs/>
                <w:sz w:val="24"/>
                <w:szCs w:val="24"/>
                <w:lang w:val="ro-RO"/>
              </w:rPr>
              <w:t>ă</w:t>
            </w:r>
            <w:r>
              <w:rPr>
                <w:rFonts w:cs="Times New Roman" w:ascii="Times New Roman" w:hAnsi="Times New Roman"/>
                <w:b/>
                <w:bCs/>
                <w:sz w:val="24"/>
                <w:szCs w:val="24"/>
              </w:rPr>
              <w:t>ri de terasament</w:t>
            </w:r>
          </w:p>
        </w:tc>
        <w:tc>
          <w:tcPr>
            <w:tcW w:w="155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9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2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pătură mecanică cu excavator pe pneuri de 0,21-0,39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cu comandă hidraulică, în pământ cu umiditate naturală descărcare auto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14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A02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ăpătură manuală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crări la descărcarea pământului în depozit, teren categoria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mprăștierea pământului afinat provenit din teren categoria I sau II, executată cu buldozer pe tractor cu senile de 65-80 CP, în straturi cu grosimea de 15-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7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ctarea mecanică a umpluturilor cu rulou compresor static autopropulsat de 10-12 t, în straturi succesive de 15-20 cm grosime după compactare, exclusiv udarea fiecărui strat în parte, umpluturile executîndu-se cu pămînt necoeziv grad. compact. 9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2. Structura din beton armat</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 de fundație din pietriș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mături din oțel beton OB 37 fasonate în ateliere de șantier și montate cu diametrul barelor pînă la 8 mm inclusiv în fundații continue și rad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C01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mături din oțel beton OB 37 fasonate în ateliere de șantier și montate cu diametrul barelor peste 8 mm inclusiv în fundații continue și rad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ton simplu turnat în fundații clasa C8/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în cuzineți, fundații pahar și fundații de utilaj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ton simplu turnat cu mijloace clasice, în fundații clasa C16/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țineri cu popi extensibili de inventar, folosite pentru montarea plăcilor prefabricate, a predalelor, la turnarea planșeilor partial sau total monolite cu grinzi sau la grinzi monolite cu planșee prefabricate tip PE 3100 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Hidroizolare fundații</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F04F k=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la terase, acoperișuri sau la fundații și radiere, în terenuri fără ape freatice, inclusiv scafele și doliile din hidroizolația curentă pe suprafețe înclinate peste 40% sau verticale plane sau curbe, cu mastic de bitum sau bitum cu adaos de cauciuc, aplicat cu peria sau glețuitorul de cauciu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oluții arhitecturale </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trHeight w:val="635" w:hRule="atLeast"/>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bCs/>
                <w:sz w:val="24"/>
                <w:szCs w:val="24"/>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Denumire lucrări</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Unitatea de măsură</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301" w:hRule="atLeast"/>
        </w:trPr>
        <w:tc>
          <w:tcPr>
            <w:tcW w:w="709"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Finisări</w:t>
            </w:r>
            <w:r>
              <w:rPr>
                <w:rFonts w:cs="Times New Roman" w:ascii="Times New Roman" w:hAnsi="Times New Roman"/>
                <w:b/>
                <w:bCs/>
                <w:sz w:val="24"/>
                <w:szCs w:val="24"/>
                <w:lang w:val="ro-RO"/>
              </w:rPr>
              <w:t xml:space="preserve">. </w:t>
            </w:r>
          </w:p>
        </w:tc>
        <w:tc>
          <w:tcPr>
            <w:tcW w:w="1559"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Pardosele</w:t>
            </w:r>
          </w:p>
        </w:tc>
        <w:tc>
          <w:tcPr>
            <w:tcW w:w="1559"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țelor interioare a pardoselelor Betonocontac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pentru pardoseli executat din morțar din ciment M 150 de 3 cm grosime cu fața driscuită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pă din amestec de autonivelare "Nivelir": grosime 10mm. Material mărunt (polistiren expandat pentru rosturi de deformație, cârpe, martori) = 1,00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rHeight w:val="60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licarea manuală a grundului cu cuarț "Ghidroizol" într-un str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rHeight w:val="5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țelor interioare a pardoselilor Betonocontac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doseli din plăci de porțelonat, inclusiv stratul suport din adezivi (amestec uscat), dimensiuni plăci 400x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Pereți</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en-US"/>
              </w:rPr>
              <w:t>Grunduirea suprafețelor interioare a pereților - Betonocontac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aj din faianță smălțuită, nesmălțuită, mată sau lucioasă cu plăci de aceeași culoare și format cu dimensiuni 300x600 mm, executate pe suprafețe plane la pereți și stâlpi, inclusiv glafurile și muchiile, cu rosturi alternante, în încăperi cu suprafața mai mare de 10 mp, fixate cu adeziv pentu montarea placaj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țelor interioare a pereț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ă de copolimeri acriloetilenici în emulsie apoasă,  aplicate în 3 straturi pe suprafețe de beton sau zidă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Tavan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unduirea suprafețelor interioare a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ă de copolimeri acriloetilenici în emulsie apoasă,  aplicate în 3 straturi pe suprafețe de beton sau zidă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3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Tâmplări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și din MDF (oarbe) interioare într-un canat, pe căptușeli și uși pentru balcon, inclusiv izolația hidrofuga și termică a tocului, montate pe ghermele existente la construcții cu înălțimi până la 35 m (5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3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ască aplicată sistem Yalle - pentru uși din l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âner cromat la uș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ăcat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vazuri sau baghete  din lemn montate la uși sau ferestre - p/u uși din l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și confecționate din profiluri din aluminiu din aluminiu cu geam termopan, la construcții cu înălțimea până la 35 m inclusiv, într-un canat, cu suprafața tocului pînă la 7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clus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K17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eți despărțitori sanitari din PFL, inclusiv 5 uși dotate cu balamale, minere, lacăt pe i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luminat electric interior. Echipament electric de forță (IEI/EEF)</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bCs/>
                <w:sz w:val="24"/>
                <w:szCs w:val="24"/>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Denumire lucrări</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Unitatea de măsură</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ări de montare</w:t>
            </w:r>
            <w:r>
              <w:rPr>
                <w:rFonts w:cs="Times New Roman" w:ascii="Times New Roman" w:hAnsi="Times New Roman"/>
                <w:b/>
                <w:bCs/>
                <w:sz w:val="24"/>
                <w:szCs w:val="24"/>
                <w:lang w:val="ro-RO"/>
              </w:rPr>
              <w:t xml:space="preserve">. </w:t>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1. Panou de evidență BZUM-TF-02-100-11</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7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lap (pupitru) de comandă suspendat, înălțime, Panou de evidență din metal BZUM-TF-02-100-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ruptor sau comutator de pachet în înveliș metalic, montat pe construcție pe perete sau coloană, Separator de sarcină BP32-31/3P/10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60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oare, montate pe suport pregătit, cu trei fa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ții pe perete sau coloana, BA47-29 C20/3P/4,5k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plicarea inscripții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2. Panou de distribuție IP54  cu 24 de modul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7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lap (pupitru) de comandă suspendat, înălțime, lățime și adâncime, mm/ Panou de distribuție din metal, aplicabil/24 module/IP-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treruptor sau comutator de pachet în înveliș metalic, montat pe construcție pe perete sau coloană, </w:t>
            </w:r>
            <w:r>
              <w:rPr>
                <w:rFonts w:cs="Times New Roman" w:ascii="Times New Roman" w:hAnsi="Times New Roman"/>
                <w:sz w:val="24"/>
                <w:szCs w:val="24"/>
              </w:rPr>
              <w:t>ВН</w:t>
            </w:r>
            <w:r>
              <w:rPr>
                <w:rFonts w:cs="Times New Roman" w:ascii="Times New Roman" w:hAnsi="Times New Roman"/>
                <w:sz w:val="24"/>
                <w:szCs w:val="24"/>
                <w:lang w:val="en-US"/>
              </w:rPr>
              <w:t>32-3P/25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ții pe perete sau coloana, BA 47-29 1P/B6/4,5 k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ții pe perete sau coloana, A</w:t>
            </w:r>
            <w:r>
              <w:rPr>
                <w:rFonts w:cs="Times New Roman" w:ascii="Times New Roman" w:hAnsi="Times New Roman"/>
                <w:sz w:val="24"/>
                <w:szCs w:val="24"/>
              </w:rPr>
              <w:t>В</w:t>
            </w:r>
            <w:r>
              <w:rPr>
                <w:rFonts w:cs="Times New Roman" w:ascii="Times New Roman" w:hAnsi="Times New Roman"/>
                <w:sz w:val="24"/>
                <w:szCs w:val="24"/>
                <w:lang w:val="en-US"/>
              </w:rPr>
              <w:t>D</w:t>
            </w:r>
            <w:r>
              <w:rPr>
                <w:rFonts w:cs="Times New Roman" w:ascii="Times New Roman" w:hAnsi="Times New Roman"/>
                <w:sz w:val="24"/>
                <w:szCs w:val="24"/>
              </w:rPr>
              <w:t>Т</w:t>
            </w:r>
            <w:r>
              <w:rPr>
                <w:rFonts w:cs="Times New Roman" w:ascii="Times New Roman" w:hAnsi="Times New Roman"/>
                <w:sz w:val="24"/>
                <w:szCs w:val="24"/>
                <w:lang w:val="en-US"/>
              </w:rPr>
              <w:t>32/2P/10/30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ții pe perete sau coloana, A</w:t>
            </w:r>
            <w:r>
              <w:rPr>
                <w:rFonts w:cs="Times New Roman" w:ascii="Times New Roman" w:hAnsi="Times New Roman"/>
                <w:sz w:val="24"/>
                <w:szCs w:val="24"/>
              </w:rPr>
              <w:t>В</w:t>
            </w:r>
            <w:r>
              <w:rPr>
                <w:rFonts w:cs="Times New Roman" w:ascii="Times New Roman" w:hAnsi="Times New Roman"/>
                <w:sz w:val="24"/>
                <w:szCs w:val="24"/>
                <w:lang w:val="en-US"/>
              </w:rPr>
              <w:t>D</w:t>
            </w:r>
            <w:r>
              <w:rPr>
                <w:rFonts w:cs="Times New Roman" w:ascii="Times New Roman" w:hAnsi="Times New Roman"/>
                <w:sz w:val="24"/>
                <w:szCs w:val="24"/>
              </w:rPr>
              <w:t>Т</w:t>
            </w:r>
            <w:r>
              <w:rPr>
                <w:rFonts w:cs="Times New Roman" w:ascii="Times New Roman" w:hAnsi="Times New Roman"/>
                <w:sz w:val="24"/>
                <w:szCs w:val="24"/>
                <w:lang w:val="en-US"/>
              </w:rPr>
              <w:t>32/2P/16/30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EP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plicarea inscripții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Cabluri</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rea conductorilor în țevi și furtunuri metalice pozate: primul conductor monofir sau multifir în impletire comună, secțiune sumară până la 2,5 mm2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ablu VVG-LS-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ablu VVG-LS-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erea conductorilor în țevi și furtunuri metalice pozate: primul conductor monofir sau multifir în împletire comună, secțiune sumară până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ablu VVG-LS-5*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4. Echipament de iluminat (de creat resursă)</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p de iluminat cu lămpi luminescente în tavane suspendate, montat pe suspensii,/ Corp de iluminat cu lămpi LED incadrabil IP-54, 1400Lm, 16W, 595x295x8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p de iluminat cu lămpi luminescente în tavane suspendate, montat pe suspensii,/ Corp de iluminat cu lămpi LED incadrabil IP-65, 1900Lm, 18W, 390x144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4-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p de iluminat cu lămpi luminescente în tavane suspendate, montat pe suspensii,/ Corp de iluminat cu lămpi LED incadrabil IP-65, 1200Lm, 12W, 280x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5. Articole electrice de instalare (de creat resursă)</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rupător monopolar 10A/230V IP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rupător cu două clape 10A/230V IP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3-59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ză 2P+PE, In=16A IP-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tie de distribuție cu clem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6. Țevi (de creat resursă)</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flexibilă spirală tip mediu 750N D20 mm, U=PVC cu proprietăți de autostin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flexibilă spirală tip mediu 750N D25 mm, U=PVC cu proprietăți de autostin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flexibilă spirală tip mediu 750N D32 mm, U=PVC cu proprietăți de autosting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7. Materiale auxiliar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4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tbanda din oțel 40x4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Utilaj</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2.1. Panou de evidență BZUM-TF-02-100-11</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ou de evidență din metal BZUM-TF-02-100-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arator de sarcină BP32-31/3P/10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or electric biderecțional AMT B1x-Fx, 380/220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BA47-29 C20/3P/4,5k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2.2. Panou de distribuție IP54  cu 24 de modul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ou de distribuție din metal, aplicabil/24 module/IP-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MD"/>
              </w:rPr>
              <w:t>Î</w:t>
            </w:r>
            <w:r>
              <w:rPr>
                <w:rFonts w:cs="Times New Roman" w:ascii="Times New Roman" w:hAnsi="Times New Roman"/>
                <w:sz w:val="24"/>
                <w:szCs w:val="24"/>
              </w:rPr>
              <w:t>ntrerupător ВН32-3P/25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mat BA 47-29 1P/B6/4,5 k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rupător automat diferențial A</w:t>
            </w:r>
            <w:r>
              <w:rPr>
                <w:rFonts w:cs="Times New Roman" w:ascii="Times New Roman" w:hAnsi="Times New Roman"/>
                <w:sz w:val="24"/>
                <w:szCs w:val="24"/>
              </w:rPr>
              <w:t>В</w:t>
            </w:r>
            <w:r>
              <w:rPr>
                <w:rFonts w:cs="Times New Roman" w:ascii="Times New Roman" w:hAnsi="Times New Roman"/>
                <w:sz w:val="24"/>
                <w:szCs w:val="24"/>
                <w:lang w:val="en-US"/>
              </w:rPr>
              <w:t>D</w:t>
            </w:r>
            <w:r>
              <w:rPr>
                <w:rFonts w:cs="Times New Roman" w:ascii="Times New Roman" w:hAnsi="Times New Roman"/>
                <w:sz w:val="24"/>
                <w:szCs w:val="24"/>
              </w:rPr>
              <w:t>Т</w:t>
            </w:r>
            <w:r>
              <w:rPr>
                <w:rFonts w:cs="Times New Roman" w:ascii="Times New Roman" w:hAnsi="Times New Roman"/>
                <w:sz w:val="24"/>
                <w:szCs w:val="24"/>
                <w:lang w:val="en-US"/>
              </w:rPr>
              <w:t>32/2P/10/30 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trerupător automat diferențial A</w:t>
            </w:r>
            <w:r>
              <w:rPr>
                <w:rFonts w:cs="Times New Roman" w:ascii="Times New Roman" w:hAnsi="Times New Roman"/>
                <w:sz w:val="24"/>
                <w:szCs w:val="24"/>
              </w:rPr>
              <w:t>В</w:t>
            </w:r>
            <w:r>
              <w:rPr>
                <w:rFonts w:cs="Times New Roman" w:ascii="Times New Roman" w:hAnsi="Times New Roman"/>
                <w:sz w:val="24"/>
                <w:szCs w:val="24"/>
                <w:lang w:val="en-US"/>
              </w:rPr>
              <w:t>D</w:t>
            </w:r>
            <w:r>
              <w:rPr>
                <w:rFonts w:cs="Times New Roman" w:ascii="Times New Roman" w:hAnsi="Times New Roman"/>
                <w:sz w:val="24"/>
                <w:szCs w:val="24"/>
              </w:rPr>
              <w:t>Т</w:t>
            </w:r>
            <w:r>
              <w:rPr>
                <w:rFonts w:cs="Times New Roman" w:ascii="Times New Roman" w:hAnsi="Times New Roman"/>
                <w:sz w:val="24"/>
                <w:szCs w:val="24"/>
                <w:lang w:val="en-US"/>
              </w:rPr>
              <w:t>32/2P/16/30 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w:t>
      </w:r>
    </w:p>
    <w:p>
      <w:pPr>
        <w:pStyle w:val="Normal"/>
        <w:spacing w:lineRule="auto" w:line="240"/>
        <w:jc w:val="center"/>
        <w:rPr>
          <w:sz w:val="24"/>
          <w:szCs w:val="24"/>
          <w:lang w:val="en-US"/>
        </w:rPr>
      </w:pPr>
      <w:r>
        <w:rPr>
          <w:rFonts w:cs="Times New Roman" w:ascii="Times New Roman" w:hAnsi="Times New Roman"/>
          <w:b/>
          <w:bCs/>
          <w:sz w:val="24"/>
          <w:szCs w:val="24"/>
          <w:lang w:val="en-US"/>
        </w:rPr>
        <w:t>Rețele interioare de alimentare cu apă și canalizare (RIAC)</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bCs/>
                <w:sz w:val="24"/>
                <w:szCs w:val="24"/>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Denumire lucrări</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Unitatea de măsură</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c>
          <w:tcPr>
            <w:tcW w:w="70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w:t>
            </w:r>
            <w:r>
              <w:rPr>
                <w:rFonts w:cs="Times New Roman" w:ascii="Times New Roman" w:hAnsi="Times New Roman"/>
                <w:b/>
                <w:bCs/>
                <w:sz w:val="24"/>
                <w:szCs w:val="24"/>
                <w:lang w:val="ro-RO"/>
              </w:rPr>
              <w:t>ă</w:t>
            </w:r>
            <w:r>
              <w:rPr>
                <w:rFonts w:cs="Times New Roman" w:ascii="Times New Roman" w:hAnsi="Times New Roman"/>
                <w:b/>
                <w:bCs/>
                <w:sz w:val="24"/>
                <w:szCs w:val="24"/>
              </w:rPr>
              <w:t>ri de construc</w:t>
            </w:r>
            <w:r>
              <w:rPr>
                <w:rFonts w:cs="Times New Roman" w:ascii="Times New Roman" w:hAnsi="Times New Roman"/>
                <w:b/>
                <w:bCs/>
                <w:sz w:val="24"/>
                <w:szCs w:val="24"/>
                <w:lang w:val="ro-RO"/>
              </w:rPr>
              <w:t>ț</w:t>
            </w:r>
            <w:r>
              <w:rPr>
                <w:rFonts w:cs="Times New Roman" w:ascii="Times New Roman" w:hAnsi="Times New Roman"/>
                <w:b/>
                <w:bCs/>
                <w:sz w:val="24"/>
                <w:szCs w:val="24"/>
              </w:rPr>
              <w:t>ie</w:t>
            </w:r>
            <w:r>
              <w:rPr>
                <w:rFonts w:cs="Times New Roman" w:ascii="Times New Roman" w:hAnsi="Times New Roman"/>
                <w:b/>
                <w:bCs/>
                <w:sz w:val="24"/>
                <w:szCs w:val="24"/>
                <w:lang w:val="ro-RO"/>
              </w:rPr>
              <w:t>.</w:t>
            </w:r>
          </w:p>
        </w:tc>
        <w:tc>
          <w:tcPr>
            <w:tcW w:w="155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1. Sistema de alimentare cu apă</w:t>
            </w:r>
          </w:p>
        </w:tc>
        <w:tc>
          <w:tcPr>
            <w:tcW w:w="155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1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îmbinată prin sudură prin polifuziune, la constructii industriale, (Țeavă PPR, D=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1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îmbinată prin sudură prin polifuziune, la construcții industriale, (Teavă PPR, D=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1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îmbinată prin sudură prin polifuziune, la construcții industriale, (Țeavă PPR, D=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F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ectuarea probei de etanșare la presiune a instalației de apă caldă sau rece executată din țeavă din policlorura de vinil tip greu sau din material pl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olarea conductelor cu manșoane de izolație specială, introduse pe conducte din PPR, D35x9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olarea conductelor cu manșoane de izolație specială, introduse pe conducte din PPR, D28x9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olarea conductelor cu manșoane de izolație specială, introduse pe conducte din PPR, D22x9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s pentru closet, complet echipat, din semiporțelan, porțelan sanitar etc. inclusiv pentru persoanele cu dizabilități, așezat pe pardoseala, cu rezervorul de apa montat la înălțime sau semiînălțime, avâ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oar din porțelan sanitar montat pe perete din zidărie de cărămidă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voar din semiporțelan, porțelan sanitar etc. inclusiv pentru persoane cu dizabilități, având țeava de scurgere din material plastic, montat pe console fixate pe pereți din zidărie de cărămidă sau b.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voar din semiporțelan, porțelan sanitar etc. inclusiv pentru persoane cu dizabilități, având țeava de scurgere din material plastic, montat pe console fixate pe pereți din zidărie de cărămidă sau b.c.a. (pentru persoane cu dizabilităț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terie amestecătoare cu braț basculant stativă pentru lavoar sau spălator, indiferent de modul de închidere, inclusiv pentru persoanele cu dizabilități, avâ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inet pentru lavoar, indiferent de modul de închidere, inclusiv pentru persoanele cu dizabilităț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D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inet cu sferă PPR D 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D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entil PPR D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glindă sanitară din semicristal cu marginile șlefuite, avâd dimensiunile de 400 x 500 x 600 mm, montată pe perete din zidărie de cărămidă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rtpahar sau săpuniera din fontă emailată, porțelan sanitar, etc, montat pe perete din zidărie de cărămidă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cător de mini sau distribuitor automat de săpun lichid, montat pe perete din cărămidă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Sistema de canalizar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pentru canalizare, îmbinată cu garnitură de cauciuc, montată aparent sau îngropat sub pardoseală, având diametrul de 160 mm P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8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pentru canalizare, îmbinată cu garnitură de cauciuc, montată aparent sau îngropat sub pardoseală, d 100 mm P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Țeavă din material plastic pentru canalizare, îmbinată cu garnitură de cauciuc, montată aparent sau îngropat sub pardoseala, d 50 mm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fon de pardoseală din polipropilenă, având diametrul ieșirii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esă de capăt PVC avâ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esă de curățire PVC avâ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peta de aerisire PVC, D=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nson PVC, D=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Lucrări de montare</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ator de apă caldă menajeră, funcționând cu agent termic apă caldă 70-90 grade C, având capacitatea de până la 1000l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3. Utilaj</w:t>
            </w:r>
          </w:p>
        </w:tc>
        <w:tc>
          <w:tcPr>
            <w:tcW w:w="1559"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ț dе piață</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oiler V=50 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е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ș de guno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е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ozator prosoape de hâr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е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uport pentru hârtie igienic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е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vector electric Tesy CN 03 100 MIS F</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are Stație de epurare biologică Bioline Eco Q=1,5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menajare teritoriul (PG)</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87"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ind w:left="-87" w:right="-108" w:hanging="0"/>
              <w:jc w:val="center"/>
              <w:rPr>
                <w:rFonts w:ascii="Times New Roman" w:hAnsi="Times New Roman" w:cs="Times New Roman"/>
                <w:sz w:val="24"/>
                <w:szCs w:val="24"/>
                <w:lang w:val="en-US"/>
              </w:rPr>
            </w:pPr>
            <w:r>
              <w:rPr>
                <w:rFonts w:cs="Times New Roman" w:ascii="Times New Roman" w:hAnsi="Times New Roman"/>
                <w:b/>
                <w:bCs/>
                <w:sz w:val="24"/>
                <w:szCs w:val="24"/>
              </w:rPr>
              <w:t>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enumire lucrări</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Unitatea de măsură</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E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velarea terenului natural și a platformelor de terasamente cu buldozer pe tractor pe senile 65-80 CP, prin tăierea dâmburilor și împingerea în goluri a pamîntului săpat, teren catg. I și I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ro-RO"/>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D7A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ctarea mecanică a umpluturilor cu rulou compresor static autopropulsat de 10-12 t, în straturi succesive de 15-20 cm grosime după compactare, exclusiv udarea fiecărui strat în parte, umpluturile executându-se cu pământ necoeziv grad. compact. 9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t de fundație din nisi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ăci prefabricate din piatră naturală, așezate pe o fundație de beton de 10 cm grosime, prin intermediul unui strat de 2 cm mortar de ciment, inclusiv rostuire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rduri prefabricate din beton, pentru trotuare 500x150x60 mm pietre de bordură, pe fundație de beton 30x15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LE DE LUCRĂRI Nr.</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Organizarea lucrărilor de construcț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5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1"/>
        <w:gridCol w:w="1706"/>
        <w:gridCol w:w="4978"/>
        <w:gridCol w:w="1565"/>
        <w:gridCol w:w="1564"/>
      </w:tblGrid>
      <w:tr>
        <w:trPr>
          <w:trHeight w:val="276"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sz w:val="24"/>
                <w:szCs w:val="24"/>
                <w:lang w:val="ro-RO"/>
              </w:rPr>
            </w:pPr>
            <w:bookmarkStart w:id="4" w:name="_Hlk105053450"/>
            <w:r>
              <w:rPr>
                <w:rFonts w:cs="Times New Roman" w:ascii="Times New Roman" w:hAnsi="Times New Roman"/>
                <w:b/>
                <w:sz w:val="24"/>
                <w:szCs w:val="24"/>
                <w:lang w:val="ro-RO"/>
              </w:rPr>
              <w:t>№</w:t>
            </w:r>
          </w:p>
          <w:p>
            <w:pPr>
              <w:pStyle w:val="Normal"/>
              <w:widowControl w:val="false"/>
              <w:spacing w:lineRule="auto" w:line="240" w:before="0" w:after="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imbol norme </w:t>
            </w:r>
          </w:p>
          <w:p>
            <w:pPr>
              <w:pStyle w:val="Normal"/>
              <w:widowControl w:val="false"/>
              <w:spacing w:lineRule="auto" w:line="240" w:before="0" w:after="0"/>
              <w:ind w:left="-120"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d  resurse</w:t>
            </w:r>
          </w:p>
        </w:tc>
        <w:tc>
          <w:tcPr>
            <w:tcW w:w="4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lucrări</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56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lang w:val="ro-RO"/>
              </w:rPr>
            </w:pPr>
            <w:bookmarkStart w:id="5" w:name="_Hlk105053450"/>
            <w:r>
              <w:rPr>
                <w:rFonts w:cs="Times New Roman" w:ascii="Times New Roman" w:hAnsi="Times New Roman"/>
                <w:b/>
                <w:sz w:val="24"/>
                <w:szCs w:val="24"/>
                <w:lang w:val="ro-RO"/>
              </w:rPr>
              <w:t>Volum</w:t>
            </w:r>
            <w:bookmarkEnd w:id="5"/>
          </w:p>
        </w:tc>
      </w:tr>
      <w:tr>
        <w:trPr>
          <w:trHeight w:val="276" w:hRule="atLeast"/>
          <w:cantSplit w:val="true"/>
        </w:trPr>
        <w:tc>
          <w:tcPr>
            <w:tcW w:w="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4"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4"/>
          <w:szCs w:val="24"/>
          <w:lang w:val="en-US"/>
        </w:rPr>
      </w:pPr>
      <w:r>
        <w:rPr>
          <w:sz w:val="24"/>
          <w:szCs w:val="24"/>
          <w:lang w:val="en-US"/>
        </w:rPr>
      </w:r>
    </w:p>
    <w:p>
      <w:pPr>
        <w:pStyle w:val="Normal"/>
        <w:rPr>
          <w:sz w:val="4"/>
          <w:szCs w:val="4"/>
        </w:rPr>
      </w:pPr>
      <w:r>
        <w:rPr>
          <w:sz w:val="24"/>
          <w:szCs w:val="24"/>
          <w:lang w:val="en-US"/>
        </w:rPr>
        <w:tab/>
      </w:r>
      <w:r>
        <w:rPr>
          <w:sz w:val="24"/>
          <w:szCs w:val="24"/>
        </w:rPr>
        <w:t xml:space="preserve"> </w:t>
      </w:r>
    </w:p>
    <w:p>
      <w:pPr>
        <w:pStyle w:val="Normal"/>
        <w:tabs>
          <w:tab w:val="clear" w:pos="708"/>
          <w:tab w:val="left" w:pos="4236" w:leader="none"/>
        </w:tabs>
        <w:spacing w:before="0" w:after="200"/>
        <w:rPr>
          <w:rFonts w:ascii="Times New Roman" w:hAnsi="Times New Roman" w:cs="Times New Roman"/>
          <w:sz w:val="24"/>
          <w:szCs w:val="24"/>
          <w:lang w:val="fr-FR"/>
        </w:rPr>
      </w:pPr>
      <w:r>
        <w:rPr/>
      </w:r>
    </w:p>
    <w:sectPr>
      <w:headerReference w:type="default" r:id="rId2"/>
      <w:type w:val="nextPage"/>
      <w:pgSz w:w="11906" w:h="16838"/>
      <w:pgMar w:left="1440" w:right="1440" w:gutter="0" w:header="720" w:top="90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jc w:val="center"/>
      <w:rPr>
        <w:rFonts w:cs="Calibri" w:cstheme="minorHAnsi"/>
        <w:b/>
        <w:b/>
        <w:sz w:val="24"/>
        <w:szCs w:val="24"/>
        <w:lang w:val="ro-RO"/>
      </w:rPr>
    </w:pPr>
    <w:r>
      <w:rPr>
        <w:rFonts w:cs="Calibri" w:cstheme="minorHAnsi"/>
        <w:b/>
        <w:sz w:val="24"/>
        <w:szCs w:val="24"/>
        <w:lang w:val="ro-RO"/>
      </w:rPr>
      <w:t>Instituția Publică Rezervația Cultural – Naturală ”Orheiul Ve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36</Words>
  <Characters>13316</Characters>
  <CharactersWithSpaces>15621</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4:00Z</dcterms:created>
  <dc:creator>AAP1</dc:creator>
  <dc:description/>
  <dc:language>en-US</dc:language>
  <cp:lastModifiedBy>Emilia Ristic</cp:lastModifiedBy>
  <cp:lastPrinted>2020-03-01T15:30:00Z</cp:lastPrinted>
  <dcterms:modified xsi:type="dcterms:W3CDTF">2022-06-09T08:14:00Z</dcterms:modified>
  <cp:revision>3</cp:revision>
  <dc:subject/>
  <dc:title>CAIET DE SARCINI</dc:title>
</cp:coreProperties>
</file>

<file path=docProps/custom.xml><?xml version="1.0" encoding="utf-8"?>
<Properties xmlns="http://schemas.openxmlformats.org/officeDocument/2006/custom-properties" xmlns:vt="http://schemas.openxmlformats.org/officeDocument/2006/docPropsVTypes"/>
</file>