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Aparatul presedintelui raionului Stra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paratul presedintelui raionului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Reparatia capitala a acoperisului la Liceul Teoretic ,,Universul" din s. Scoreni, r-nul. Straseni </w:t>
      </w:r>
      <w:r>
        <w:rPr>
          <w:b/>
          <w:bCs/>
          <w:i/>
          <w:sz w:val="28"/>
          <w:szCs w:val="28"/>
          <w:u w:val="single"/>
          <w:lang w:val="en-US"/>
        </w:rPr>
        <w:t>(Lucrări adăugătoare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sfac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G35A ap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rosturilor  in beton/mortar cu discuri /diamant k=0.2 disc  Fundatii 146buc 400x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elementelor de acoperis - membrane bituminoase in unul sau doua stratu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uri cu mijloace manuale prin purtat direct la 60 m distanta cu o incarcatura pina la 50 kg (pentru 1 m transportat pe verticala se considera 10 pe orizontala), pentru fiecare 10 m parcursi peste primii 10 m, se adaug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in auto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Briul monolit ,fundatii de sustinere, fixa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 pentru fm1(Poz 23 deviz // 276buc- 292buc = 16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P.3  Fm1-146buc // 16AI  L=800/292buc fudatii 1.26x146=367.92kg (poz 25 deviz 293,99kg - 367,92kg= 73,93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area buloanelor la fundatii de utilaje si  stilpi metalici locasul avind dimensiunile de 70 x 70 x 200 mm - doar manopera - adeziv Hilti  HIT-RE 500-SD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Hilti  HIT-RE 500-SD //8.87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  Fm1-146buc 400x400x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onf. art. CA01 si turnarea cu mijloace clasice  C15 Fundatii Fm1-146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Bulon filetat M14 L-610 , -  146 fund  283buc (poz 24 -97,37kg -161,31kg= -63,94 +132,81kg poz.4 plansa 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  (Divergenta pe orizontala briul  a acoperisului ) blocului A axa 1-8/A si 1-8/C ;si  blocul C axa 1*-4*/E ;i 1*-4*/F Parapetul la diferite niveluri  acoperis plat si are scurge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onf. art. CA01 si turnarea cu mijloace clasice  C15 (Divergenta pe orizontala briul  a acoperisului ) blocului A axa 1-8/A si 1-8/C ;si  blocul C axa 1*-4*/E ;i 1*-4*/F Parapetul la diferite niveluri  acoperis plat si are scurge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cope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08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 contrasipca 30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et din lemn brut, rotund de rasinoase si din rigle de rasinoase pentru constructii rurale, executate la pereti( plana perimetrala 50x150-313.78m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tament ignifug al lemnariei; ferme, arce, grinzi, capriori, cosoroabe. - tratarea elemente din lemn nou inclusiv asteri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(Elemente metalice E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56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Elemente metalice E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 (E1-E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 (E1-E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ulon//tija M12- inclusiv piulita,saibe  L=3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vazuri montate la ferestre sau usi din aluminiu Opritori de zapada 310x1240 -78 buc., Bulon M12 - 468 buc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ala le invelitori sau doliile invelitorilor din tigla, placi tip eternit etc., din scinduri brute de rasinoase (24 mm grosime), la constructii obisnuite.  0,307 m3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din placi din tabla amprentata (tip tigla) pentru invelitorile acoperisurilor (tip Lindab)  Tabla profilata Visin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blocul C gale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tersectia si frontoane Blocul A ,Blocul B Nod Nr......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easina infundata, fara console aparente, din scinduri de rasinoase  faltuite si geluite pe o parte, cu latimea medie de 0,4 m scinduri 22 mm, rigle 0,02 m3/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, pentru lungimi mai mari de 2 m, cu latimea desfasurata intre 51 - 100 cm Sort inferior (din materiale: tabla, bolt, aliaj) (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opertina la intrarea princip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CA01 si turnarea cu mijloace clasice  C15 Fundati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Copertina pe axa 15/B*-C* Sectiunea E-E,Copertina axa 5-6/A cota acope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mecanica a gaurilor cu diametrul de 5 cm, in elementele de beton, avind grosimea de 30 cm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Element metalic 240x120x4mm-4buc,Teava patrata 80x80x4mm/9.23kg/m-7.2m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pina la 8 mm inclusiv, cu pensula de min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bluri din metal fixate in ziduri din beton armat Diblu de distantare M1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Canale de venti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brela din tabla lindab la cosul de  ventilare a acoperisului/ Blocul B 6buc/3.04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brela din tabla lindab la cosul de  ventilare a acoperisului/ Blocul A 8 buc/11.26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6</w:t>
            </w:r>
          </w:p>
        </w:tc>
      </w:tr>
    </w:tbl>
    <w:p>
      <w:pPr>
        <w:pStyle w:val="Normal"/>
        <w:jc w:val="both"/>
        <w:rPr>
          <w:lang w:val="en-TT"/>
        </w:rPr>
      </w:pPr>
      <w:r>
        <w:rPr>
          <w:lang w:val="en-TT"/>
        </w:rPr>
        <w:t xml:space="preserve"> </w:t>
      </w:r>
    </w:p>
    <w:p>
      <w:pPr>
        <w:pStyle w:val="Normal"/>
        <w:jc w:val="both"/>
        <w:rPr>
          <w:lang w:val="en-TT"/>
        </w:rPr>
      </w:pPr>
      <w:r>
        <w:rPr>
          <w:lang w:val="en-TT"/>
        </w:rPr>
      </w:r>
    </w:p>
    <w:p>
      <w:pPr>
        <w:pStyle w:val="Normal"/>
        <w:jc w:val="both"/>
        <w:rPr>
          <w:lang w:val="en-TT"/>
        </w:rPr>
      </w:pPr>
      <w:r>
        <w:rPr>
          <w:lang w:val="en-TT"/>
        </w:rPr>
        <w:t xml:space="preserve"> </w:t>
      </w:r>
    </w:p>
    <w:p>
      <w:pPr>
        <w:pStyle w:val="Normal"/>
        <w:jc w:val="both"/>
        <w:rPr>
          <w:lang w:val="en-TT"/>
        </w:rPr>
      </w:pPr>
      <w:r>
        <w:rPr>
          <w:lang w:val="en-TT"/>
        </w:rPr>
        <w:t xml:space="preserve">Șef al Secției construcții, urbanism și </w:t>
      </w:r>
    </w:p>
    <w:p>
      <w:pPr>
        <w:pStyle w:val="Normal"/>
        <w:jc w:val="both"/>
        <w:rPr>
          <w:lang w:val="en-TT"/>
        </w:rPr>
      </w:pPr>
      <w:r>
        <w:rPr>
          <w:lang w:val="en-TT"/>
        </w:rPr>
        <w:t xml:space="preserve">infrastructură, cu exercitarea atribuțiilor </w:t>
      </w:r>
    </w:p>
    <w:p>
      <w:pPr>
        <w:pStyle w:val="Normal"/>
        <w:jc w:val="both"/>
        <w:rPr>
          <w:lang w:val="en-TT"/>
        </w:rPr>
      </w:pPr>
      <w:r>
        <w:rPr>
          <w:lang w:val="en-TT"/>
        </w:rPr>
        <w:t xml:space="preserve">șefului Direcției economie și infrastructură                                                                                       Nicolae SÎRBU                       </w:t>
      </w:r>
    </w:p>
    <w:p>
      <w:pPr>
        <w:pStyle w:val="Normal"/>
        <w:jc w:val="both"/>
        <w:rPr>
          <w:color w:val="C00000"/>
          <w:lang w:val="en-TT"/>
        </w:rPr>
      </w:pPr>
      <w:r>
        <w:rPr>
          <w:color w:val="C00000"/>
          <w:lang w:val="en-TT"/>
        </w:rPr>
      </w:r>
    </w:p>
    <w:p>
      <w:pPr>
        <w:pStyle w:val="Normal"/>
        <w:jc w:val="both"/>
        <w:rPr>
          <w:color w:val="C00000"/>
          <w:lang w:val="en-TT"/>
        </w:rPr>
      </w:pPr>
      <w:r>
        <w:rPr>
          <w:color w:val="C00000"/>
          <w:lang w:val="en-TT"/>
        </w:rPr>
      </w:r>
    </w:p>
    <w:p>
      <w:pPr>
        <w:pStyle w:val="Normal"/>
        <w:rPr>
          <w:lang w:val="en-TT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63</Words>
  <Characters>6633</Characters>
  <CharactersWithSpaces>77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8:00Z</dcterms:created>
  <dc:creator>Пользователь</dc:creator>
  <dc:description/>
  <dc:language>en-US</dc:language>
  <cp:lastModifiedBy>Admin</cp:lastModifiedBy>
  <dcterms:modified xsi:type="dcterms:W3CDTF">2021-07-1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