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inline distT="0" distB="0" distL="0" distR="0" wp14:anchorId="5B79F02C">
                <wp:extent cx="3908425" cy="2969895"/>
                <wp:effectExtent l="11430" t="5080" r="0" b="1905"/>
                <wp:docPr id="1" name="32d60874-06ad-41ec-91a5-742616baf981" descr="Imag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32d60874-06ad-41ec-91a5-742616baf981" descr="Imag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3908520" cy="29700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32d60874-06ad-41ec-91a5-742616baf981" stroked="f" o:allowincell="f" style="position:absolute;margin-left:-36.95pt;margin-top:-271.4pt;width:307.7pt;height:233.8pt;mso-wrap-style:none;v-text-anchor:middle;rotation:90;mso-position-vertical:top" wp14:anchorId="5B79F02C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8971165">
                <wp:extent cx="3877310" cy="2946400"/>
                <wp:effectExtent l="42545" t="0" r="0" b="5715"/>
                <wp:docPr id="2" name="2ffbb6c4-9e89-4ba2-bd1f-f4af5fc6b96c" descr="Imag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ffbb6c4-9e89-4ba2-bd1f-f4af5fc6b96c" descr="Image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3877200" cy="29462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ffbb6c4-9e89-4ba2-bd1f-f4af5fc6b96c" stroked="f" o:allowincell="f" style="position:absolute;margin-left:-36.65pt;margin-top:-269.15pt;width:305.25pt;height:231.95pt;mso-wrap-style:none;v-text-anchor:middle;rotation:90;mso-position-vertical:top" wp14:anchorId="08971165" type="_x0000_t75">
                <v:imagedata r:id="rId5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634F47F0">
                <wp:extent cx="3980815" cy="3024505"/>
                <wp:effectExtent l="63500" t="0" r="0" b="10795"/>
                <wp:docPr id="3" name="08a472e4-4b1a-48de-8e4b-8f6c411d638f" descr="Imag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8a472e4-4b1a-48de-8e4b-8f6c411d638f" descr="Image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3980880" cy="30243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08a472e4-4b1a-48de-8e4b-8f6c411d638f" stroked="f" o:allowincell="f" style="position:absolute;margin-left:-37.65pt;margin-top:-276.7pt;width:313.4pt;height:238.1pt;mso-wrap-style:none;v-text-anchor:middle;rotation:90;mso-position-vertical:top" wp14:anchorId="634F47F0" type="_x0000_t75">
                <v:imagedata r:id="rId7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26:00Z</dcterms:created>
  <dc:creator>Valentina Ursu</dc:creator>
  <dc:description/>
  <dc:language>en-US</dc:language>
  <cp:lastModifiedBy>Valentina Ursu</cp:lastModifiedBy>
  <dcterms:modified xsi:type="dcterms:W3CDTF">2020-04-07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