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463"/>
        <w:gridCol w:w="2681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</w:rPr>
              <w:t>Servicii de organizare și desfășurare a Festivalului Etniilor cu genericul „Unitate prin diversitate”, ediția a XXIV-a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iCs/>
                <w:sz w:val="20"/>
              </w:rPr>
              <w:t>Servicii de organizare și desfășurare a Festivalului Etniilor cu genericul „Unitate prin diversitate” (Scena CRIn și MOSAIC, bd. Ștefan cel Mare intersecție cu Maria Cebotar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 21.09.2025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enariu și montare prolog MOSAIC (partea oficial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e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 (coloana sonor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dansato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prezent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e și montare flashmo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 – Parada portului popul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tiție (șnur – 20.09.20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09.2025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etiție (21.09.20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09.2025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lot </w:t>
            </w:r>
            <w:bookmarkStart w:id="0" w:name="_GoBack"/>
            <w:bookmarkEnd w:id="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Администратор</cp:lastModifiedBy>
  <dcterms:modified xsi:type="dcterms:W3CDTF">2025-09-10T18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