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curarea produselor alimentare pentru a II jumatate a anuli de la 01.09.2022-31.12.2022</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15000000-8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Institutia Publica Școala Profesionala nr.1 or.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or. Cahul</w:t>
                  </w:r>
                </w:p>
                <w:p>
                  <w:pPr>
                    <w:pStyle w:val="TextBody"/>
                    <w:widowControl w:val="false"/>
                    <w:ind w:left="360" w:hanging="0"/>
                    <w:rPr>
                      <w:b/>
                      <w:b/>
                      <w:i/>
                      <w:i/>
                      <w:szCs w:val="22"/>
                    </w:rPr>
                  </w:pPr>
                  <w:r>
                    <w:rPr>
                      <w:b/>
                      <w:i/>
                      <w:szCs w:val="22"/>
                    </w:rPr>
                    <w:t>1008603004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rPr>
                    <w:t>Procurarea produselor alimentare pentru a II jumatate a anuli de la 01.09.2022-31.12.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Bugetul de stat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or. Cahul</w:t>
                  </w:r>
                </w:p>
                <w:p>
                  <w:pPr>
                    <w:pStyle w:val="TextBody"/>
                    <w:widowControl w:val="false"/>
                    <w:ind w:left="360"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or. Cahul</w:t>
                  </w:r>
                </w:p>
                <w:p>
                  <w:pPr>
                    <w:pStyle w:val="TextBody"/>
                    <w:widowControl w:val="false"/>
                    <w:rPr>
                      <w:b/>
                      <w:b/>
                      <w:i/>
                      <w:i/>
                      <w:szCs w:val="22"/>
                    </w:rPr>
                  </w:pPr>
                  <w:r>
                    <w:rPr>
                      <w:b/>
                      <w:i/>
                      <w:szCs w:val="22"/>
                    </w:rPr>
                    <w:t>1008603004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Școala Profesionala nr.1 or.Cahul</w:t>
                  </w:r>
                </w:p>
                <w:p>
                  <w:pPr>
                    <w:pStyle w:val="TextBody"/>
                    <w:widowControl w:val="false"/>
                    <w:rPr>
                      <w:b/>
                      <w:b/>
                      <w:i/>
                      <w:i/>
                      <w:szCs w:val="22"/>
                    </w:rPr>
                  </w:pPr>
                  <w:r>
                    <w:rPr>
                      <w:b/>
                      <w:i/>
                      <w:szCs w:val="22"/>
                    </w:rPr>
                    <w:t>1008603004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or.Cahul str.M.Solohov nr.40 ,tel.0299-402-69,0299-4-06-03,E-mail:sp-1_cahul_contabil@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t>Nu se aplica</w:t>
                  </w: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D"/>
              </w:rPr>
              <w:t>Lotul 1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Pîine de g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3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a I , 0,4 kg buc.Standar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200-8</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hifle plius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a superioara de 0.09 kg buc.(magiun,susan, mac,e.t.c)ambalate Standar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2  Produse din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ete(ne înghetate),calitatea I,ambalat în cutii de  1,0 kg Standart: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3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ne de por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7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i/>
                <w:lang w:val="ro-MD"/>
              </w:rPr>
              <w:t>Proaspata, fara os si grasimi,(macră)</w:t>
            </w:r>
            <w:r>
              <w:rPr>
                <w:i/>
              </w:rPr>
              <w:t>î</w:t>
            </w:r>
            <w:r>
              <w:rPr>
                <w:i/>
                <w:lang w:val="ro-MD"/>
              </w:rPr>
              <w:t>n ambalaj alimentar -ecologic</w:t>
            </w:r>
            <w:r>
              <w:rPr>
                <w:lang w:val="ro-MD"/>
              </w:rPr>
              <w:t xml:space="preserve"> Standart: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ept de p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ileu,fara os,proaspatAmbalat în caserola 1,0 kg Standart:HG nr.696 din 04.08.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4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u cheag tare 45%,din lapte integral fara adaus de grasimi vegetale.a căte 2-5 kg max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000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 în pachet de polietilena 0,5 L din lapte integral fără adaus de grasimi vegetale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1100-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Lap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sterizat 2,5% în pachet de polietilena 1,0 L din lapte integral,fara adaus de grasimi vegetale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2000-9</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rinza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 de vaci 5% din lapte integral fara adaus de grasimi vegetale ,ambalat în pachet de polietilena  0,5 kg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30000-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smăntăna dulce ne sarat 72,5% grasime,fara adaus de grasimi vegetal Standart:HG nr.158 din 07.03.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2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a superioara ,ambalata pachete  1,0 kg Standar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100-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ău                 ( 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farămate,în ambalaj  1,0 kg Standar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250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în ambalaj  1,0 kg Standart:GOST     572-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133-8</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sfarăm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Uscata ,jumatati în ambalaj  1,0 kg Standart:HG nr.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300-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Rotund,calitate superioara în ambalaj  1,0 kg Standart:HG nr.291 din 22.04.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900-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abe intregi în ambalaj în pachete de 1,0 kg  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100-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ina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grîu calitatea I în sa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00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 superioara  în asortiment  din sorturi tari(la ferbere sa nu se farime)Ambalat în pachete de 1,0 kg Standart: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21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aso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lbe,curate,fără impurități de marime medie în ambalaj pachete 1,0 kg Standart:HG nr.205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31000-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a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ără impurităși,Din sfecla de calitate standart,ambalat în pachete max.1,0 kg Standart: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4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u uz alimentar fără impurități,uscată ambalat în pachete 1,0 kg Standart:GOST 13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1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Var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intreagă,curată,sanătoasă,necrăpatăCu greutatea  de la 2,5 kg pina la 4,0 kg bucata 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3-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2-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6 Conser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4210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Rafinat 100%,natural,limpede fără suspensii sau sediment,transpsrent de culoare galbenă in sticle  5,0l Standart: HGnr.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27-6</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a de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 calitatea Icu greutatea de la 0,5 kg păna la 0,730 kg GOST 3343-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21000-4</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 natural, fără conservanți,Limpezit fara mez,borcane de a 3,0 lStandart:HG nr.1111 din 06.1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25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agiun din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erilizat,calitate superioara,ambalata in cutii de la 5,0 kg păna la 13,0 kg GOST 6929-88,mb 506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ti conserv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ane  3,0 kg Standart:GOST 6201-6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7 Diverse prod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rar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la 0,006gr păna la 0,0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63200-7</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atural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a  ambalat in cutii de 100gr păna la 400 gr.Standart:HG nr.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trunjel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e de la 0,006gr păna la 0,010 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8 Produse de patise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21200-1</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Turte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mbalate in cutii de carton de la 3.0kg pina la 5.0 kg Standart: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9 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142500-3</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tegoria A,mășcate cu masa de peste 50 gr și proaspete(ștampilate) cu coaja curată și neciocnită.Ambalate în cutii speciale.Standart:HGnr.1208 din 27.10.2008</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01.09.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vrarea și descărcarea produselor alimentare se va efectua de către Vînzător cu cantitatea strict solicitată conform comenzilor ( zilnic, săptămînal și lunar) la sediul IP Școala Profesionala nr.1 or.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Achitarea va fi efectuată prin transfer bancar. În termen de 30 zile după livrarea mărfi</w:t>
            </w:r>
            <w:r>
              <w:rPr>
                <w:i/>
                <w:spacing w:val="-4"/>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Platforma achizitii.md prin SIA “RSAP” 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t xml:space="preserve">cel mai mic preț și corespunderea întocmai a standardelor de referință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t>cel mai mic preț și corespunderea întocmai a standardelor de referință</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t>Nu se aplica</w:t>
            </w:r>
            <w:r>
              <w:rPr>
                <w:b/>
                <w:i/>
                <w:spacing w:val="-2"/>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Oleg Miron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90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45"/>
        <w:gridCol w:w="263"/>
        <w:gridCol w:w="1807"/>
        <w:gridCol w:w="965"/>
        <w:gridCol w:w="1243"/>
        <w:gridCol w:w="969"/>
        <w:gridCol w:w="1880"/>
        <w:gridCol w:w="465"/>
        <w:gridCol w:w="2346"/>
        <w:gridCol w:w="3970"/>
        <w:gridCol w:w="278"/>
      </w:tblGrid>
      <w:tr>
        <w:trPr>
          <w:trHeight w:val="697" w:hRule="atLeast"/>
        </w:trPr>
        <w:tc>
          <w:tcPr>
            <w:tcW w:w="12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3"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c>
          <w:tcPr>
            <w:tcW w:w="278" w:type="dxa"/>
            <w:tcBorders/>
          </w:tcPr>
          <w:p>
            <w:pPr>
              <w:pStyle w:val="Normal"/>
              <w:widowControl w:val="false"/>
              <w:rPr/>
            </w:pPr>
            <w:r>
              <w:rPr/>
            </w:r>
          </w:p>
        </w:tc>
      </w:tr>
      <w:tr>
        <w:trPr/>
        <w:tc>
          <w:tcPr>
            <w:tcW w:w="12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1" w:type="dxa"/>
            <w:tcBorders/>
          </w:tcPr>
          <w:p>
            <w:pPr>
              <w:pStyle w:val="Normal"/>
              <w:widowControl w:val="false"/>
              <w:rPr/>
            </w:pPr>
            <w:r>
              <w:rPr/>
            </w:r>
          </w:p>
        </w:tc>
        <w:tc>
          <w:tcPr>
            <w:tcW w:w="7372" w:type="dxa"/>
            <w:gridSpan w:val="7"/>
            <w:tcBorders/>
            <w:shd w:color="auto" w:fill="auto" w:val="clear"/>
          </w:tcPr>
          <w:p>
            <w:pPr>
              <w:pStyle w:val="Normal"/>
              <w:widowControl w:val="false"/>
              <w:rPr/>
            </w:pPr>
            <w:r>
              <w:rPr/>
            </w:r>
          </w:p>
        </w:tc>
        <w:tc>
          <w:tcPr>
            <w:tcW w:w="6781" w:type="dxa"/>
            <w:gridSpan w:val="3"/>
            <w:tcBorders/>
            <w:shd w:color="auto" w:fill="auto" w:val="clear"/>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Cod CPV</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panificat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11100-7</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Pîine de gî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Din faina de grău calitatea I , 0,4 kg buc.</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520 din 22.06.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11200-8</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hifle pliusca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in faina de grău calitatea superioara de 0.09 kg buc.(magiun,susan, mac,e.t.c)ambalat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520 din 22.06.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 Produse din carn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ro-MD"/>
              </w:rPr>
              <w:t>15112130-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Pulpe de pu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Proaspete(ne înghetate),calitatea,ambalat în cutii d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696 din 04.08.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1130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ne de porc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i/>
                <w:lang w:val="ro-MD"/>
              </w:rPr>
              <w:t>Proaspata,(macra) fara os si grasimi,î</w:t>
            </w:r>
            <w:bookmarkStart w:id="184" w:name="_GoBack"/>
            <w:bookmarkEnd w:id="184"/>
            <w:r>
              <w:rPr>
                <w:i/>
                <w:lang w:val="ro-MD"/>
              </w:rPr>
              <w:t>n ambalaj alimentar -ecologic</w:t>
            </w:r>
            <w:r>
              <w:rPr>
                <w:lang w:val="ro-MD"/>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696 din 04.08.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112130-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ept de pu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Fileu,fara os,proaspatAmbalat în caserola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696 din 04.08.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 Lacta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440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cav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u cheag tare 45%,din lapte integral fara adaus de grasimi vegetale.a căte 2-5 kg max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000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2,5% în pachet de polietilena 0,5 L din lapte integral fără adaus de grasimi vegetal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11100-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Lapte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sterizat 2,5% în pachet de polietilena 1,0 L din lapte integral,fara adaus de grasimi vegetale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42000-9</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Brinza de vac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Proaspătă de vaci 5% din lapte integral fara adaus de grasimi vegetale ,ambalat în pachet de polietilena  0,5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530000-2</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Unt de vac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Din smăntăna dulce ne sarat 72,5% grasime,fara adaus de grasimi vegetal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158 din 07.03.201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Lotul 4 Crup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2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porumb</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Calitatea superioara ,ambalata pachet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100-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ău                 ( arnautc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sfarămate,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6250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iș</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1133-8</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sfarămat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Uscata ,jumatati 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205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300-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otund,calitate superioara în ambalaj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291 din 22.04.201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1900-2</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oabe intregi în ambalaj în pachete d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5550-74</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612100-2</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ina de grî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in grîu calitatea I in saci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572-6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500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ainoas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Din faina de grău calitate superioara  în asortiment  din sorturi tari(la ferbere sa nu se farime)Ambalat în pachete d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775 din 03.07.200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21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asole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lbe,curate,fără impurități de marime medie în ambalaj pachet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205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31000-2</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ar to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Fără impurităși,Din sfecla de calitate standart,ambalat în pachete max.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775 din 03.07.200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val="ro-MD"/>
              </w:rPr>
              <w:t>158724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ro-MD"/>
              </w:rPr>
              <w:t>Sare iodat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P/u uz alimentar fără impurități,uscată ambalat în pachete 1,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GOST 13830-9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 Legum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121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tof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41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Varza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intreagă,curată,sanătoasă,necrăpatăCu greutatea  de la 2,5 kg pina la 4,0 kg bucata .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113-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ă,uscată fără colte,curară,neatacată de vătămători,fără lovituri,deteriorariCu diametru de la 5-6 cm bucata.Ambalat în saci calitativi de marime medie .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221112-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roaspăt,întregă,sănătosă,fără dăunători ,neramificati,lipsiti de rădăcini secundare,culoarea portocaliu-roscatCu diametru  de 4-5 cm si lungimea de 10-15 cn bucata.Ambalat in saci calitativi de marime medie ,calitatea I. .Acte ce denota calitatea produselor.Certificat de inofensivit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HG nr.929 din 31.12.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6 Conserv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4210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Ulei de floarea soarelui </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Rafinat 100%,natural,limpede fără suspensii sau sediment,transpsrent de culoare galbenă in sticle  5,0l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tandart: HGnr.434 din 27.05.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1427-6</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a de rosi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25% calitatea Icu greutatea de la 0,5 kg păna la 0,73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3343-8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21000-4</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fruc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 natural, fără conservanți,Limpezit fara mez,borcane de a 3,0 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lStandart:HG nr.1111 din 06.12.2010</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225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agiun din fruc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terilizat,calitate superioara,ambalata in cutii de la 5,0 kg păna la 13,0 kg 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GOST 6929-88,mb 5061-8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3314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ti conservat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Borcane  3,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GOST 6201</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7 Diverse produs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931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rar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Pachete de la 0,006gr păna la 0,010 g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63200-7</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atural  negr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litate superioara  ambalat in cutii de 100gr păna la 400 g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93100-5</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trunjel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Pachete de la 0,006gr păna la 0,010 gr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206 din 11.03.2009</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8 Produse de patiser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5821200-1</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Turte dulc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Ambalate in cutii de carton de la 3.0kg pina la 5.0 kg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 nr.775 din 03.07.2007</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9 Ou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03142500-3</w:t>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a de gain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ategoria A,mășcate cu masa de peste 50 gr și proaspete(ștampilate) cu coaja curată și neciocnită.Ambalate în cutii specia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tandart:HGnr.1208 din 27.10.2008</w:t>
            </w:r>
          </w:p>
        </w:tc>
      </w:tr>
      <w:tr>
        <w:trPr>
          <w:trHeight w:val="3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18"/>
              <w:gridCol w:w="1725"/>
              <w:gridCol w:w="1276"/>
              <w:gridCol w:w="843"/>
              <w:gridCol w:w="1468"/>
              <w:gridCol w:w="949"/>
              <w:gridCol w:w="1275"/>
              <w:gridCol w:w="993"/>
              <w:gridCol w:w="1275"/>
              <w:gridCol w:w="583"/>
              <w:gridCol w:w="1403"/>
              <w:gridCol w:w="26"/>
              <w:gridCol w:w="36"/>
              <w:gridCol w:w="496"/>
            </w:tblGrid>
            <w:tr>
              <w:trPr>
                <w:trHeight w:val="697" w:hRule="atLeast"/>
              </w:trPr>
              <w:tc>
                <w:tcPr>
                  <w:tcW w:w="13751"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c>
                <w:tcPr>
                  <w:tcW w:w="1375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4"/>
                  <w:tcBorders/>
                </w:tcPr>
                <w:p>
                  <w:pPr>
                    <w:pStyle w:val="Normal"/>
                    <w:widowControl w:val="false"/>
                    <w:rPr/>
                  </w:pPr>
                  <w:r>
                    <w:rPr/>
                  </w:r>
                </w:p>
              </w:tc>
            </w:tr>
            <w:tr>
              <w:trPr>
                <w:trHeight w:val="104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 panifica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1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ro-MD"/>
                    </w:rPr>
                    <w:t>Pîine de gî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3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11200-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hifle pliusc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38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D"/>
                    </w:rPr>
                  </w:pPr>
                  <w:r>
                    <w:rPr>
                      <w:b/>
                      <w:i/>
                      <w:lang w:val="ro-MD"/>
                    </w:rPr>
                    <w:t>Total lotul nr.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2  Produse din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ulpe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3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Carne de porc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7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11213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iept de p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 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4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cav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000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hefi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111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Lapt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542000-9</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Brinza de v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8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5300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Unt de va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e.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4 Crup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2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porum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1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ău                      ( arnaut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250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rupe de griș</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133-8</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zare sfarăm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300-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re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19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Hriș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61211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Faina de grî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500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e faino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21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Faso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31000-2</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Zahar t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724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are ioda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5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121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rtof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41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Varza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3-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p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221112-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rco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D"/>
                    </w:rPr>
                  </w:pPr>
                  <w:r>
                    <w:rPr>
                      <w:b/>
                      <w:i/>
                      <w:lang w:val="ro-MD"/>
                    </w:rPr>
                    <w:t>Total lotul nr.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6 Conserv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4210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 xml:space="preserve">Ulei de floarea soarelu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27-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sta de ros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21000-4</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uc de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86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225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agiun din fruc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3314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astraveti conserva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lang w:val="ro-MD"/>
                    </w:rPr>
                    <w:t>Lotul 7 Diverse produs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arar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63200-7</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Ceai natural  neg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93100-5</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Patrunjel usc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24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8 Produse de patise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21200-1</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Turte dul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 lotul nr.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Lotul nr.9 Ou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3142500-3</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Oua de ga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2-31.12.2022</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b/>
                      <w:i/>
                      <w:lang w:val="ro-MD"/>
                    </w:rPr>
                    <w:t>Total lotul nr.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b/>
                      <w:i/>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6" w:type="dxa"/>
                  <w:tcBorders/>
                </w:tcPr>
                <w:p>
                  <w:pPr>
                    <w:pStyle w:val="Normal"/>
                    <w:widowControl w:val="false"/>
                    <w:rPr/>
                  </w:pPr>
                  <w:r>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725" w:type="dxa"/>
                  <w:tcBorders/>
                </w:tcPr>
                <w:p>
                  <w:pPr>
                    <w:pStyle w:val="Normal"/>
                    <w:widowControl w:val="false"/>
                    <w:rPr/>
                  </w:pPr>
                  <w:r>
                    <w:rPr/>
                  </w:r>
                </w:p>
              </w:tc>
              <w:tc>
                <w:tcPr>
                  <w:tcW w:w="1276" w:type="dxa"/>
                  <w:tcBorders/>
                </w:tcPr>
                <w:p>
                  <w:pPr>
                    <w:pStyle w:val="Normal"/>
                    <w:widowControl w:val="false"/>
                    <w:rPr/>
                  </w:pPr>
                  <w:r>
                    <w:rPr/>
                  </w:r>
                </w:p>
              </w:tc>
              <w:tc>
                <w:tcPr>
                  <w:tcW w:w="843" w:type="dxa"/>
                  <w:tcBorders/>
                </w:tcPr>
                <w:p>
                  <w:pPr>
                    <w:pStyle w:val="Normal"/>
                    <w:widowControl w:val="false"/>
                    <w:rPr/>
                  </w:pPr>
                  <w:r>
                    <w:rPr/>
                  </w:r>
                </w:p>
              </w:tc>
              <w:tc>
                <w:tcPr>
                  <w:tcW w:w="1468" w:type="dxa"/>
                  <w:tcBorders/>
                </w:tcPr>
                <w:p>
                  <w:pPr>
                    <w:pStyle w:val="Normal"/>
                    <w:widowControl w:val="false"/>
                    <w:rPr/>
                  </w:pPr>
                  <w:r>
                    <w:rPr/>
                  </w:r>
                </w:p>
              </w:tc>
              <w:tc>
                <w:tcPr>
                  <w:tcW w:w="949"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583" w:type="dxa"/>
                  <w:tcBorders/>
                </w:tcPr>
                <w:p>
                  <w:pPr>
                    <w:pStyle w:val="Normal"/>
                    <w:widowControl w:val="false"/>
                    <w:rPr/>
                  </w:pPr>
                  <w:r>
                    <w:rPr/>
                  </w:r>
                </w:p>
              </w:tc>
              <w:tc>
                <w:tcPr>
                  <w:tcW w:w="140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6" w:type="dxa"/>
                  <w:tcBorders/>
                </w:tcPr>
                <w:p>
                  <w:pPr>
                    <w:pStyle w:val="Normal"/>
                    <w:widowControl w:val="false"/>
                    <w:rPr/>
                  </w:pPr>
                  <w:r>
                    <w:rPr/>
                  </w:r>
                </w:p>
              </w:tc>
            </w:tr>
          </w:tbl>
          <w:p>
            <w:pPr>
              <w:pStyle w:val="Normal"/>
              <w:widowControl w:val="false"/>
              <w:rPr>
                <w:bCs/>
                <w:iCs/>
              </w:rPr>
            </w:pPr>
            <w:r>
              <w:rPr>
                <w:bCs/>
                <w:iCs/>
              </w:rPr>
            </w:r>
          </w:p>
        </w:tc>
        <w:tc>
          <w:tcPr>
            <w:tcW w:w="278" w:type="dxa"/>
            <w:tcBorders/>
          </w:tcPr>
          <w:p>
            <w:pPr>
              <w:pStyle w:val="Normal"/>
              <w:widowControl w:val="false"/>
              <w:rPr/>
            </w:pPr>
            <w:r>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263" w:type="dxa"/>
            <w:tcBorders>
              <w:top w:val="single" w:sz="4" w:space="0" w:color="000000"/>
            </w:tcBorders>
          </w:tcPr>
          <w:p>
            <w:pPr>
              <w:pStyle w:val="Normal"/>
              <w:widowControl w:val="false"/>
              <w:tabs>
                <w:tab w:val="clear" w:pos="720"/>
                <w:tab w:val="left" w:pos="6120" w:leader="none"/>
              </w:tabs>
              <w:rPr/>
            </w:pPr>
            <w:r>
              <w:rPr/>
            </w:r>
          </w:p>
        </w:tc>
        <w:tc>
          <w:tcPr>
            <w:tcW w:w="1392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996773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922342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I.P.Școala Profesională nr.1 Cahul</w:t>
            </w:r>
          </w:p>
          <w:p>
            <w:pPr>
              <w:pStyle w:val="Normal"/>
              <w:widowControl w:val="false"/>
              <w:rPr/>
            </w:pPr>
            <w:r>
              <w:rPr/>
              <w:t xml:space="preserve">reprezentată prin </w:t>
            </w:r>
            <w:r>
              <w:rPr>
                <w:b/>
              </w:rPr>
              <w:t>__Director Oleg Miron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statutului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MD0080924 din 29.09.2008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produselor alimentare pentru a II jumatate a anului 2021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ahul str.M.Solohov nr.4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99-4-02-69,0299-4-06-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IBAN MD28TRPCCF518430G0145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T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or.Cahul str.Independenței nr.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     MFT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860300450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7736168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852902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1</Pages>
  <Words>15750</Words>
  <Characters>89779</Characters>
  <CharactersWithSpaces>10531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sRock3</cp:lastModifiedBy>
  <cp:lastPrinted>2018-10-10T10:56:00Z</cp:lastPrinted>
  <dcterms:modified xsi:type="dcterms:W3CDTF">2022-08-17T09: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