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vesela și inventar de bucătărie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 xml:space="preserve">prin procedura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9"/>
        <w:gridCol w:w="1560"/>
        <w:gridCol w:w="2126"/>
        <w:gridCol w:w="3827"/>
      </w:tblGrid>
      <w:tr>
        <w:trPr>
          <w:trHeight w:val="7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ificația tehnică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plină 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darde de referință.</w:t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 39220000-0</w:t>
            </w:r>
          </w:p>
        </w:tc>
      </w:tr>
      <w:tr>
        <w:trPr>
          <w:trHeight w:val="9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gaie 26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interior – Alumini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: 26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fundului 26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operire non-stic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eutate neta: 0.8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pe aragaz electr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 capa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gaie 2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interior – Alumini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: 28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fundului 28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operire non-stic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eutate neta: 0.9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pe aragaz electr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 capa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gaie 32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: aluminiu. Forma: rotundă. Greutate neta: 1,0 kg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fundului 32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operire non-stic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pe aragaz electr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 capa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atiță 10,4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-32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set- Capa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Мaterial – Inox (Aluminiu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prietati – Antiaderentă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</w:t>
              <w:tab/>
              <w:t>- 10L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atiță 25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set - Capa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Мaterial – Inox (Aluminiu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rietati – Antiaderent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-25L, 32x32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pe aragaz electri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atiță 50,3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set – Capa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Мaterial – Inox (Aluminiu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</w:t>
              <w:tab/>
              <w:t>- 50 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ciuni: 40x40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pe aragaz electri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os 15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carcasă – inox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balon – inox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15 litr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tenție de căldură 15-20 ore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os 30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carcasă – inox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balon – inox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30 litr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tenție de căldură 15-20 ore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c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– 19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 – 29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Plasti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–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– 200-250 grame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tulă cu gă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–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e – 33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er – metal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ț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lamei – 15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malei – 12,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lamei – 20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er – lemn sau plasti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ldare email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- 12 litr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capa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– email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se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- 10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- 5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 - 7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- plastic cu mâne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capa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tă pentru făi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l - 22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âncimea - 6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oțel inoxidabil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 din inox pentru mesteca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 - 5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t din 8 tije din oțel inoxidabil, grosimea tijei fiind de 2,4 mm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er cu o lungime de 110 mm terminat cu o agățăto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oțel inoxidabil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z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zătoare cu 4 laturi 11x8,5x23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inox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țit special pentru taiat var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: 30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: 9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metal, plastic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zitiv pentru decoj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din otel inoxidabil, 15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– Inox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alimente - Legume,Fructe.</w:t>
            </w:r>
          </w:p>
        </w:tc>
      </w:tr>
      <w:tr>
        <w:trPr>
          <w:trHeight w:val="331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totală a lotului                                                                              19 788,33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, copie- confirmată prin semnătură electronică. </w:t>
            </w:r>
          </w:p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8269d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8D0CDD-4201-42CE-88F5-14A9C9D71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achizitii</dc:creator>
  <dc:description/>
  <dc:language>en-US</dc:language>
  <cp:lastModifiedBy>achizitii publice</cp:lastModifiedBy>
  <cp:lastPrinted>2023-03-16T12:07:00Z</cp:lastPrinted>
  <dcterms:modified xsi:type="dcterms:W3CDTF">2023-04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